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20"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3"/>
        <w:jc w:val="center"/>
        <w:rPr/>
      </w:pPr>
      <w:r>
        <w:rPr/>
        <w:t>Federacja Regionów i Komisji Zakładowych</w:t>
      </w:r>
    </w:p>
    <w:p>
      <w:pPr>
        <w:pStyle w:val="Normal"/>
        <w:widowControl w:val="false"/>
        <w:spacing w:before="0" w:after="0"/>
        <w:jc w:val="center"/>
        <w:rPr/>
      </w:pPr>
      <w:r>
        <w:rPr/>
        <w:object w:dxaOrig="3412" w:dyaOrig="1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40.45pt" filled="f" o:ole="">
            <v:imagedata r:id="rId3" o:title=""/>
          </v:shape>
          <o:OLEObject Type="Embed" ProgID="" ShapeID="ole_rId2" DrawAspect="Content" ObjectID="_1738376316" r:id="rId2"/>
        </w:object>
      </w:r>
      <w:r>
        <w:rPr>
          <w:rFonts w:cs="Calibri"/>
        </w:rPr>
        <w:t xml:space="preserve"> </w:t>
      </w:r>
      <w:r>
        <w:rPr>
          <w:b/>
          <w:color w:val="FF0000"/>
          <w:sz w:val="72"/>
        </w:rPr>
        <w:t>`80</w:t>
      </w:r>
    </w:p>
    <w:p>
      <w:pPr>
        <w:pStyle w:val="Normal"/>
        <w:widowControl w:val="false"/>
        <w:spacing w:before="0" w:after="0"/>
        <w:jc w:val="center"/>
        <w:rPr/>
      </w:pPr>
      <w:r>
        <w:rPr/>
        <w:t xml:space="preserve">Przewodniczący  Komisji Krajowej </w:t>
      </w:r>
      <w:r>
        <w:rPr>
          <w:color w:val="FF0000"/>
        </w:rPr>
        <w:object w:dxaOrig="3412" w:dyaOrig="12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15pt;height:11.25pt" filled="f" o:ole="">
            <v:imagedata r:id="rId5" o:title=""/>
          </v:shape>
          <o:OLEObject Type="Embed" ProgID="" ShapeID="ole_rId4" DrawAspect="Content" ObjectID="_69434487" r:id="rId4"/>
        </w:object>
      </w:r>
      <w:r>
        <w:rPr>
          <w:color w:val="FF0000"/>
        </w:rPr>
        <w:t xml:space="preserve"> </w:t>
      </w:r>
      <w:r>
        <w:rPr>
          <w:rFonts w:cs="Mistral" w:ascii="Mistral" w:hAnsi="Mistral"/>
          <w:color w:val="FF0000"/>
        </w:rPr>
        <w:t>`80</w:t>
      </w:r>
    </w:p>
    <w:p>
      <w:pPr>
        <w:pStyle w:val="Normal"/>
        <w:widowControl w:val="false"/>
        <w:spacing w:before="0" w:after="0"/>
        <w:rPr/>
      </w:pPr>
      <w:r>
        <w:rPr>
          <w:u w:val="single"/>
        </w:rPr>
        <w:t>50-368 Wrocław</w:t>
      </w:r>
      <w:r>
        <w:rPr/>
        <w:t xml:space="preserve">                                                        dr Zbigniew Półtorak</w:t>
      </w:r>
    </w:p>
    <w:p>
      <w:pPr>
        <w:pStyle w:val="Normal"/>
        <w:widowControl w:val="false"/>
        <w:pBdr>
          <w:bottom w:val="double" w:sz="6" w:space="0" w:color="000000"/>
        </w:pBdr>
        <w:spacing w:before="0" w:after="0"/>
        <w:rPr/>
      </w:pPr>
      <w:r>
        <w:rPr/>
        <w:t xml:space="preserve">ul. Chałubińskiego 6a    </w:t>
      </w:r>
    </w:p>
    <w:p>
      <w:pPr>
        <w:pStyle w:val="Normal"/>
        <w:widowControl w:val="false"/>
        <w:pBdr>
          <w:bottom w:val="double" w:sz="6" w:space="0" w:color="000000"/>
        </w:pBdr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telfax 71 784 11 45                                 </w:t>
      </w:r>
      <w:r>
        <w:rPr>
          <w:b/>
        </w:rPr>
        <w:t xml:space="preserve">gsm 604 465 806 </w:t>
      </w:r>
      <w:r>
        <w:rPr/>
        <w:t xml:space="preserve">   </w:t>
      </w:r>
    </w:p>
    <w:p>
      <w:pPr>
        <w:pStyle w:val="Normal"/>
        <w:widowControl w:val="false"/>
        <w:pBdr>
          <w:bottom w:val="double" w:sz="6" w:space="0" w:color="000000"/>
        </w:pBdr>
        <w:spacing w:before="0" w:after="0"/>
        <w:rPr/>
      </w:pPr>
      <w:r>
        <w:rPr>
          <w:rFonts w:cs="Calibri"/>
        </w:rPr>
        <w:t xml:space="preserve">          </w:t>
      </w:r>
      <w:r>
        <w:rPr/>
        <w:t xml:space="preserve">http : //  </w:t>
      </w:r>
      <w:hyperlink r:id="rId6">
        <w:r>
          <w:rPr>
            <w:rStyle w:val="InternetLink"/>
          </w:rPr>
          <w:t>www.federacjasolid80.umed.wroc.pl</w:t>
        </w:r>
      </w:hyperlink>
      <w:r>
        <w:rPr/>
        <w:t xml:space="preserve">      e-mail amkomisjazakladowa @ gmail.com </w:t>
      </w:r>
    </w:p>
    <w:p>
      <w:pPr>
        <w:pStyle w:val="Normal"/>
        <w:widowControl w:val="false"/>
        <w:rPr/>
      </w:pPr>
      <w:r>
        <w:rPr>
          <w:rFonts w:cs="Calibri"/>
        </w:rPr>
        <w:t xml:space="preserve"> </w:t>
      </w:r>
      <w:r>
        <w:rPr/>
        <w:t xml:space="preserve">L.dz. 712/KKFRiKZ”S’80”/14                                                                             Wrocław, dnia  30 grudnia 2014 roku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Kluby  Parlamentarne Sejmu RP          Premier R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Ewa Kopacz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Komisja Krajowa Federacji </w:t>
      </w:r>
      <w:r>
        <w:rPr>
          <w:rFonts w:cs="Arial" w:ascii="Arial" w:hAnsi="Arial"/>
          <w:color w:val="FF0000"/>
          <w:sz w:val="28"/>
          <w:szCs w:val="28"/>
        </w:rPr>
        <w:object w:dxaOrig="3412" w:dyaOrig="12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.15pt;height:11.25pt" filled="f" o:ole="">
            <v:imagedata r:id="rId8" o:title=""/>
          </v:shape>
          <o:OLEObject Type="Embed" ProgID="" ShapeID="ole_rId7" DrawAspect="Content" ObjectID="_1337324032" r:id="rId7"/>
        </w:object>
      </w:r>
      <w:r>
        <w:rPr>
          <w:rFonts w:cs="Arial" w:ascii="Arial" w:hAnsi="Arial"/>
          <w:color w:val="FF0000"/>
          <w:sz w:val="28"/>
          <w:szCs w:val="28"/>
        </w:rPr>
        <w:t xml:space="preserve"> `80 </w:t>
      </w:r>
      <w:r>
        <w:rPr>
          <w:rFonts w:cs="Arial" w:ascii="Arial" w:hAnsi="Arial"/>
          <w:sz w:val="28"/>
          <w:szCs w:val="28"/>
        </w:rPr>
        <w:t xml:space="preserve">wnosi o dokonanie zasadniczej zmiany w systemie gwarantowanego wzrostu plac w Polsce i wdrożenie zapisu 10 z 21 postulatów Międzyzakładowego Komitetu Strajkowego ustalonych 17 sierpnia 1980, w którym domagano się, cyt. „ </w:t>
      </w:r>
      <w:r>
        <w:rPr>
          <w:rFonts w:eastAsia="Times New Roman" w:cs="Arial" w:ascii="Arial" w:hAnsi="Arial"/>
          <w:sz w:val="28"/>
          <w:szCs w:val="28"/>
          <w:lang w:eastAsia="pl-PL"/>
        </w:rPr>
        <w:t>Zagwarantować automatyczny wzrost płac równolegle do wzrostu cen i spadku wartości pieniąd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„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Rozwiązanie to będzie korespondowało z takim samymi mechanizmami stosowanymi w wiodących państwach Europy Zachodniej i będzie gwarancją stabilizacji płacowej pracowników zatrudnionych w Polsce i sytuacji gospodarczej kraju.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                                                     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Komisja Krajowa Federacji </w:t>
      </w:r>
      <w:r>
        <w:rPr>
          <w:rFonts w:cs="Arial" w:ascii="Arial" w:hAnsi="Arial"/>
          <w:color w:val="FF0000"/>
          <w:sz w:val="28"/>
          <w:szCs w:val="28"/>
        </w:rPr>
        <w:object w:dxaOrig="3412" w:dyaOrig="12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.15pt;height:11.25pt" filled="f" o:ole="">
            <v:imagedata r:id="rId10" o:title=""/>
          </v:shape>
          <o:OLEObject Type="Embed" ProgID="" ShapeID="ole_rId9" DrawAspect="Content" ObjectID="_608618126" r:id="rId9"/>
        </w:object>
      </w:r>
      <w:r>
        <w:rPr>
          <w:rFonts w:cs="Arial" w:ascii="Arial" w:hAnsi="Arial"/>
          <w:color w:val="FF0000"/>
          <w:sz w:val="28"/>
          <w:szCs w:val="28"/>
        </w:rPr>
        <w:t xml:space="preserve"> `80</w:t>
      </w:r>
    </w:p>
    <w:p>
      <w:pPr>
        <w:pStyle w:val="NormalnyWeb"/>
        <w:shd w:fill="FFFFFF" w:val="clear"/>
        <w:spacing w:lineRule="atLeast" w:line="32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</w:t>
      </w:r>
      <w:r>
        <w:rPr>
          <w:rFonts w:cs="Arial" w:ascii="Arial" w:hAnsi="Arial"/>
          <w:color w:val="333333"/>
        </w:rPr>
        <w:t xml:space="preserve">Przewodniczący dr Zbigniew Półtorak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strajkujących załóg reprezentowanych przez Międzyzakładowy Komitet Strajkowy były następując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ceptacja niezależnych od partii i pracodawców wolnych związków zawodowych, wynikająca z ratyfikowanej przez PRL Konwencji nr 87 Międzynarodowej Organizacji Pracy dotyczącej wolności związkowych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gwarantowanie prawa do strajku oraz bezpieczeństwa strajkującym i osobom wspomagającym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strzegać zagwarantowaną w Konstytucji PRL wolność słowa, druku, publikacji, a tym samym nie represjonować niezależnych wydawnictw oraz udostępnić środki masowego przekazu dla przedstawicieli wszystkich wyznań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przywrócić do poprzednich praw: – ludzi zwolnionych z pracy po strajkach w 1970 i 1976, – studentów wydalonych z uczelni za przekonania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zwolnić wszystkich więźniów politycznych (w tym Edmunda Zadrożyńskiego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Jana Kozłowskie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Marka Kozłowskiego)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znieść represje za przekon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ć w środkach masowego przekazu informację o utworzeniu Międzyzakładowego Komitetu Strajkowego oraz publikować jego żądania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jąć realne działania mające na celu wyprowadzenie kraju z sytuacji kryzysowej poprzez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podawanie do publicznej wiadomości pełnej informacji o sytuacji społeczno-gospodarczej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umożliwienie wszystkim środowiskom i warstwom społecznym uczestniczenie w dyskusji nad programem reform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łacić wszystkim pracownikom biorącym udział w strajku wynagrodzenie za okres strajku jak za urlop wypoczynkowy z funduszu CRZZ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nieść wynagrodzenie zasadnicze każdego pracownika o 2000 zł na miesiąc jako rekompensatę dotychczasowego wzrostu cen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gwarantować automatyczny wzrost płac równolegle do wzrostu cen i spadku wartości pieniądza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ować pełne zaopatrzenie rynku wewnętrznego w artykuły żywnościowe, a eksportować tylko i wyłącznie nadwyżki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rowadzić na mięso i przetwory kartki – bony żywnościowe (do czasu opanowania sytuacji na rynku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ieść ceny komercyjne i sprzedaż za dewizy w tzw. eksporcie wewnętrznym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rowadzić zasady doboru kadry kierowniczej na zasadach kwalifikacji, a nie przynależności partyjnej, oraz znieść przywileje MO, SB i aparatu partyjnego poprzez: zrównanie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siłków rodzinny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likwidowanie specjalnej sprzedaży itp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niżyć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iek emerytaln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kobiet do 50 lat, a dla mężczyzn do lat 55 lub [zaliczyć] przepracowanie w PRL 30 lat dla kobiet i 35 lat dla mężczyzn bez względu na wiek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równać renty i emerytury starego portfela do poziomu aktualnie wypłacanych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prawić warunki pracy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służby zdrow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co zapewni pełną opiekę medyczną osobom pracującym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ewnić odpowiednią liczbę miejsc w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żłobka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przedszkolach dla dzieci kobiet pracujących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rowadzić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urlop macierzyńsk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łatny przez okres trzech lat na wychowanie dziecka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rócić czas oczekiwania na mieszkanie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nieść diety z 40 zł do 100 zł i dodatek za rozłąkę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rowadzić wszystkie soboty wolne od pracy. Pracownikom w ruchu ciągłym i systemie 4-brygadowym brak wolnych sobót zrekompensować zwiększonym wymiarem urlopu wypoczynkowego lub innymi płatnymi dniami wolnymi od pracy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624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federacjasolid80.umed.wroc.pl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hyperlink" Target="http://pl.wikipedia.org/wiki/Jan_Koz&#322;owski_(senator)" TargetMode="External"/><Relationship Id="rId12" Type="http://schemas.openxmlformats.org/officeDocument/2006/relationships/hyperlink" Target="http://pl.wikipedia.org/wiki/Zasi&#322;ek_rodzinny" TargetMode="External"/><Relationship Id="rId13" Type="http://schemas.openxmlformats.org/officeDocument/2006/relationships/hyperlink" Target="http://pl.wikipedia.org/wiki/Wiek_emerytalny" TargetMode="External"/><Relationship Id="rId14" Type="http://schemas.openxmlformats.org/officeDocument/2006/relationships/hyperlink" Target="http://pl.wikipedia.org/wiki/S&#322;u&#380;ba_zdrowia" TargetMode="External"/><Relationship Id="rId15" Type="http://schemas.openxmlformats.org/officeDocument/2006/relationships/hyperlink" Target="http://pl.wikipedia.org/wiki/&#379;&#322;obek_(edukacja)" TargetMode="External"/><Relationship Id="rId16" Type="http://schemas.openxmlformats.org/officeDocument/2006/relationships/hyperlink" Target="http://pl.wikipedia.org/wiki/Urlop_macierzy&#324;sk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17:00Z</dcterms:created>
  <dc:creator>Platek</dc:creator>
  <dc:description/>
  <dc:language>en-US</dc:language>
  <cp:lastModifiedBy>Uniwersytet Przyrodniczy</cp:lastModifiedBy>
  <cp:lastPrinted>2015-01-10T17:48:00Z</cp:lastPrinted>
  <dcterms:modified xsi:type="dcterms:W3CDTF">2015-01-14T12:17:00Z</dcterms:modified>
  <cp:revision>2</cp:revision>
  <dc:subject/>
  <dc:title/>
</cp:coreProperties>
</file>