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rawo Wolności Związkowej wg Międzynarodowej Organizacji Prac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zanowni Państw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Poniżej załączamy pierwsze, polskie tłumaczenie wydawnictwa Międzynarodowej Organizacji Pracy pt. </w:t>
      </w:r>
      <w:r>
        <w:rPr>
          <w:rFonts w:cs="Arial" w:ascii="Arial" w:hAnsi="Arial"/>
          <w:bCs/>
          <w:iCs/>
        </w:rPr>
        <w:t>“Przegląd podjętych decyzji i wprowadzonych zasa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</w:rPr>
        <w:t>przez Komitet Wolności Związkowych Rady Administracyjnej Międzynarodowego Biu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</w:rPr>
        <w:t>Pracy”</w:t>
      </w:r>
      <w:r>
        <w:rPr>
          <w:rFonts w:cs="Arial" w:ascii="Arial" w:hAnsi="Arial"/>
        </w:rPr>
        <w:t>, który opublikowano w Genewie w 2006 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olność związkow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gląd podjętych decyzji i wprowadzonych zasad przez Komite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lności Związkowych Rady Administracyjnej MB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</w:rPr>
        <w:t>“</w:t>
      </w:r>
      <w:r>
        <w:rPr>
          <w:rFonts w:cs="Arial" w:ascii="Arial" w:hAnsi="Arial"/>
          <w:b/>
          <w:bCs/>
          <w:i/>
          <w:iCs/>
        </w:rPr>
        <w:t>Przegląd podjętych decyzji i wprowadzonych zasa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zez Komitet Wolności Związkowych Rady Administracyjnej Międzynarodowego Biu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Pracy”</w:t>
      </w:r>
      <w:r>
        <w:rPr>
          <w:rFonts w:cs="Arial" w:ascii="Arial" w:hAnsi="Arial"/>
        </w:rPr>
        <w:t>, wydanego w Genewie w 2006 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B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olność zrzeszania się: Przegląd podjętych decyzji i wprowadzonych zasad przez Komitet Wolności Związkowej Rady Administracyjnej MB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Genewa, Międzynarodowe Biuro Pracy, Wydanie piąte poprawione, 200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wo organizacji do w pełni swobod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wyboru swych przedstawicieli </w:t>
      </w:r>
      <w:r>
        <w:rPr>
          <w:rFonts w:cs="Arial" w:ascii="Arial" w:hAnsi="Arial"/>
        </w:rPr>
        <w:t>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ady ogól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Zob. także ust. 417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388. </w:t>
      </w:r>
      <w:r>
        <w:rPr>
          <w:rFonts w:cs="Arial" w:ascii="Arial" w:hAnsi="Arial"/>
        </w:rPr>
        <w:t>Wolność związkowa oznacza prawo pracowników i pracodawców do w pełn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wobodnego wybierania własnych przedstawiciel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(Zob. </w:t>
      </w:r>
      <w:r>
        <w:rPr>
          <w:rFonts w:cs="Arial" w:ascii="Arial" w:hAnsi="Arial"/>
          <w:i/>
          <w:iCs/>
        </w:rPr>
        <w:t xml:space="preserve">Przegląd z </w:t>
      </w:r>
      <w:r>
        <w:rPr>
          <w:rFonts w:cs="Arial" w:ascii="Arial" w:hAnsi="Arial"/>
        </w:rPr>
        <w:t>1996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ust. 350; Raport nr 305, sprawa nr 1874, ust. 268; Raport nr 329, sprawa n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177/2183, ust. 639 oraz Raport nr 333, sprawa nr 2301, ust. 591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389. </w:t>
      </w:r>
      <w:r>
        <w:rPr>
          <w:rFonts w:cs="Arial" w:ascii="Arial" w:hAnsi="Arial"/>
        </w:rPr>
        <w:t>Pracownicy i ich organizacje mają prawo do w pełni swobodnego wyboru s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stawicieli, a ci ostatni mają prawo do wysuwania żądań w imieniu tych pierwszych.</w:t>
      </w:r>
    </w:p>
    <w:p>
      <w:pPr>
        <w:pStyle w:val="Normal"/>
        <w:rPr/>
      </w:pPr>
      <w:r>
        <w:rPr>
          <w:rFonts w:cs="Arial" w:ascii="Arial" w:hAnsi="Arial"/>
        </w:rPr>
        <w:t xml:space="preserve">(Zob. </w:t>
      </w:r>
      <w:r>
        <w:rPr>
          <w:rFonts w:cs="Arial" w:ascii="Arial" w:hAnsi="Arial"/>
          <w:i/>
          <w:iCs/>
        </w:rPr>
        <w:t xml:space="preserve">Przegląd z </w:t>
      </w:r>
      <w:r>
        <w:rPr>
          <w:rFonts w:cs="Arial" w:ascii="Arial" w:hAnsi="Arial"/>
        </w:rPr>
        <w:t>1996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ust. 352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wiązanie z powodu zbyt małej liczby członków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Zob. także ust. 289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680. </w:t>
      </w:r>
      <w:r>
        <w:rPr>
          <w:rFonts w:cs="Arial" w:ascii="Arial" w:hAnsi="Arial"/>
        </w:rPr>
        <w:t>Przepis narzucający rozwiązanie związku zawodowego, jeśli liczba członków spadn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niżej 20 lub 40 – odpowiednio dla organizacji zakładowej i branżowej – sam w sobie n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anowi ograniczenia w korzystaniu z praw związkowych, pod warunkiem, że rozwiązani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akiemu towarzyszą wszelkie niezbędne gwarancje prawne wykluczające możliwość nadużyć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zy interpretacji tego przepisu; innymi słowy, prawo odwołania do sąd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(Zob. </w:t>
      </w:r>
      <w:r>
        <w:rPr>
          <w:rFonts w:cs="Arial" w:ascii="Arial" w:hAnsi="Arial"/>
          <w:i/>
          <w:iCs/>
        </w:rPr>
        <w:t xml:space="preserve">Przegląd </w:t>
      </w:r>
      <w:r>
        <w:rPr>
          <w:rFonts w:cs="Arial" w:ascii="Arial" w:hAnsi="Arial"/>
        </w:rPr>
        <w:t>z 1996 r., ust. 661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681. </w:t>
      </w:r>
      <w:r>
        <w:rPr>
          <w:rFonts w:cs="Arial" w:ascii="Arial" w:hAnsi="Arial"/>
        </w:rPr>
        <w:t>W przypadku kraju, w którym do założenia związku zawodowego istniał ustawow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ymóg minimum 20 osób, a sąd nakazał rozwiązanie związku pracowników homeopatów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 powodu niewystarczającej liczby osób posiadających wymagane prawem kwalifikacje 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prawiania tego zawodu, Komitet uznał, że ten przypadek rozwiązania nie nosi znam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ziałania naruszającego wolność związkow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(Zob. </w:t>
      </w:r>
      <w:r>
        <w:rPr>
          <w:rFonts w:cs="Arial" w:ascii="Arial" w:hAnsi="Arial"/>
          <w:i/>
          <w:iCs/>
        </w:rPr>
        <w:t xml:space="preserve">Przegląd </w:t>
      </w:r>
      <w:r>
        <w:rPr>
          <w:rFonts w:cs="Arial" w:ascii="Arial" w:hAnsi="Arial"/>
        </w:rPr>
        <w:t>z 1996 r., ust. 662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682. </w:t>
      </w:r>
      <w:r>
        <w:rPr>
          <w:rFonts w:cs="Arial" w:ascii="Arial" w:hAnsi="Arial"/>
        </w:rPr>
        <w:t>W przypadku, w którym Komitet doszedł do wniosku, że spadek ilości członków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wiązku poniżej wymaganego prawem minimum 25 osób był wynikiem antyzwiązkowy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wolnień z pracy lub gróźb Komitet zażądał, aby w przypadku stwierdzenia, że zwolnie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 pracy miały charakter antyzwiązkowy, a rezygnacja przywódców związkowy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 członkostwa związku wynikała z nacisków lub gróźb ze strony pracodawcy, rząd nałoży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zewidziane prawem kary, przywrócił zwolnionych pracowników do pracy i zezwolił 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nowne zawiązanie się rozwiązanego związku zawodow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(Zob. </w:t>
      </w:r>
      <w:r>
        <w:rPr>
          <w:rFonts w:cs="Arial" w:ascii="Arial" w:hAnsi="Arial"/>
          <w:i/>
          <w:iCs/>
        </w:rPr>
        <w:t xml:space="preserve">Przegląd </w:t>
      </w:r>
      <w:r>
        <w:rPr>
          <w:rFonts w:cs="Arial" w:ascii="Arial" w:hAnsi="Arial"/>
        </w:rPr>
        <w:t>z 1996 r., ust. 663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wiązanie i zawieszenie [organizacji] przez organ administracyjn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Zob. także ust. 199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683. </w:t>
      </w:r>
      <w:r>
        <w:rPr>
          <w:rFonts w:cs="Arial" w:ascii="Arial" w:hAnsi="Arial"/>
        </w:rPr>
        <w:t>Działania polegające na zawieszeniu lub rozwiązaniu [organizacji] przez org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ministracyjny stanowią poważne naruszenie zasad wolności związkow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(Zob. </w:t>
      </w:r>
      <w:r>
        <w:rPr>
          <w:rFonts w:cs="Arial" w:ascii="Arial" w:hAnsi="Arial"/>
          <w:i/>
          <w:iCs/>
        </w:rPr>
        <w:t xml:space="preserve">Przegląd </w:t>
      </w:r>
      <w:r>
        <w:rPr>
          <w:rFonts w:cs="Arial" w:ascii="Arial" w:hAnsi="Arial"/>
        </w:rPr>
        <w:t>z 1996 r., ust. 664; Raport nr 302, sprawa nr 1849, ust. 209; Raport nr 304, sprawa nr 1850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st. 214; Raport nr 325, sprawa nr 2090, ust. 166; Raport nr 327, sprawa nr 1581, ust. 110; Raport nr 329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prawa nr 2181, ust. 760 oraz Raport nr 338, sprawa nr 2364, ust. 979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684. </w:t>
      </w:r>
      <w:r>
        <w:rPr>
          <w:rFonts w:cs="Arial" w:ascii="Arial" w:hAnsi="Arial"/>
        </w:rPr>
        <w:t>Rozwiązanie w trybie administracyjnym organizacji związkowych stanowi jaw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pogwałcenie art. 4 </w:t>
      </w:r>
      <w:r>
        <w:rPr>
          <w:rFonts w:cs="Arial" w:ascii="Arial" w:hAnsi="Arial"/>
          <w:i/>
          <w:iCs/>
        </w:rPr>
        <w:t>Konwencji nr 87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(Zob. </w:t>
      </w:r>
      <w:r>
        <w:rPr>
          <w:rFonts w:cs="Arial" w:ascii="Arial" w:hAnsi="Arial"/>
          <w:i/>
          <w:iCs/>
        </w:rPr>
        <w:t xml:space="preserve">Przegląd </w:t>
      </w:r>
      <w:r>
        <w:rPr>
          <w:rFonts w:cs="Arial" w:ascii="Arial" w:hAnsi="Arial"/>
        </w:rPr>
        <w:t>z 1996 r., ust. 665; Raport nr 304, sprawa nr 1850, ust. 214; Raport nr 305, sprawa nr 1893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st. 459 oraz Raport nr 324, sprawa nr 1880, ust. 857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eważnienie rejestracji lub statusu związku zawodow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685. </w:t>
      </w:r>
      <w:r>
        <w:rPr>
          <w:rFonts w:cs="Arial" w:ascii="Arial" w:hAnsi="Arial"/>
        </w:rPr>
        <w:t>Komitet podkreśla, że unieważnienie rejestracji związku lub jego wykreślenie z rejestr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zez urząd ds. związkowych jest tożsame z rozwiązaniem danej organizacji przez org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ministracyjn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(Zob. </w:t>
      </w:r>
      <w:r>
        <w:rPr>
          <w:rFonts w:cs="Arial" w:ascii="Arial" w:hAnsi="Arial"/>
          <w:i/>
          <w:iCs/>
        </w:rPr>
        <w:t xml:space="preserve">Przegląd </w:t>
      </w:r>
      <w:r>
        <w:rPr>
          <w:rFonts w:cs="Arial" w:ascii="Arial" w:hAnsi="Arial"/>
        </w:rPr>
        <w:t>z 1996 r. ust. 669; Raport nr 318, sprawa nr 2006, ust. 348Raport nr 320, sprawa nr 1953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st. 120; Raport nr 323, sprawa nr 2075, ust. 518; Raport nr 327, sprawa nr 2098, ust. 759; Raport nr 329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prawa nr 2181, ust. 760 oraz Raport nr 338, sprawa nr 2364, ust. 979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686. </w:t>
      </w:r>
      <w:r>
        <w:rPr>
          <w:rFonts w:cs="Arial" w:ascii="Arial" w:hAnsi="Arial"/>
        </w:rPr>
        <w:t>Unieważnienie rejestracji organizacji związkowej przez organ administracyjn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 powodu sporu wewnętrznego – co w praktyce oznacza zawieszenie jej działalności 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stanowi poważne naruszenie zasad wolności związkowej, a w szczególności art. 4 </w:t>
      </w:r>
      <w:r>
        <w:rPr>
          <w:rFonts w:cs="Arial" w:ascii="Arial" w:hAnsi="Arial"/>
          <w:i/>
          <w:iCs/>
        </w:rPr>
        <w:t>Konwencj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</w:rPr>
        <w:t>nr 87</w:t>
      </w:r>
      <w:r>
        <w:rPr>
          <w:rFonts w:cs="Arial" w:ascii="Arial" w:hAnsi="Arial"/>
        </w:rPr>
        <w:t>, który stanowi, że organizacje pracowników i pracodawców nie podlegają rozwiązani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zez organ administracyjn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Zob. Raport nr 300, sprawa nr 1821, ust. 153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687. </w:t>
      </w:r>
      <w:r>
        <w:rPr>
          <w:rFonts w:cs="Arial" w:ascii="Arial" w:hAnsi="Arial"/>
        </w:rPr>
        <w:t>Unieważnienie rejestracji związku zawodowego powinno być możliwe jedynie 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rodze sądow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(Zob. </w:t>
      </w:r>
      <w:r>
        <w:rPr>
          <w:rFonts w:cs="Arial" w:ascii="Arial" w:hAnsi="Arial"/>
          <w:i/>
          <w:iCs/>
        </w:rPr>
        <w:t xml:space="preserve">Przegląd </w:t>
      </w:r>
      <w:r>
        <w:rPr>
          <w:rFonts w:cs="Arial" w:ascii="Arial" w:hAnsi="Arial"/>
        </w:rPr>
        <w:t>z 1996 r., ust. 670; Raport nr 310, sprawa nr 1888, ust. 382; Raport nr 318, sprawa nr 2006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st. 348 oraz Raport nr 324, sprawa nr 1880, ust. 857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688. </w:t>
      </w:r>
      <w:r>
        <w:rPr>
          <w:rFonts w:cs="Arial" w:ascii="Arial" w:hAnsi="Arial"/>
        </w:rPr>
        <w:t>Środki prowadzące do wyrejestrowania [związku], nawet uzasadnione, nie powinn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ykluczać rozpatrzenia wniosku związku o rejestrację po ustabilizowaniu się sytuacj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(Zob. </w:t>
      </w:r>
      <w:r>
        <w:rPr>
          <w:rFonts w:cs="Arial" w:ascii="Arial" w:hAnsi="Arial"/>
          <w:i/>
          <w:iCs/>
        </w:rPr>
        <w:t xml:space="preserve">Przegląd </w:t>
      </w:r>
      <w:r>
        <w:rPr>
          <w:rFonts w:cs="Arial" w:ascii="Arial" w:hAnsi="Arial"/>
        </w:rPr>
        <w:t>z 1996 r., ust. 671 oraz Raport nr 329, sprawa nr 2181, ust. 760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689. </w:t>
      </w:r>
      <w:r>
        <w:rPr>
          <w:rFonts w:cs="Arial" w:ascii="Arial" w:hAnsi="Arial"/>
        </w:rPr>
        <w:t>Prawodawstwo, zgodnie z którym minister może wedle swego uznania zarządzić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nieważnienie rejestracji związku zawodowego, bez prawa odwołania się do sądu, jes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przeczne z zasadami wolności związkow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(Zob. </w:t>
      </w:r>
      <w:r>
        <w:rPr>
          <w:rFonts w:cs="Arial" w:ascii="Arial" w:hAnsi="Arial"/>
          <w:i/>
          <w:iCs/>
        </w:rPr>
        <w:t xml:space="preserve">Przegląd </w:t>
      </w:r>
      <w:r>
        <w:rPr>
          <w:rFonts w:cs="Arial" w:ascii="Arial" w:hAnsi="Arial"/>
        </w:rPr>
        <w:t>z 1996 r., ust. 672 oraz Raport nr 329, sprawa nr 2181, ust. 760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wiązanie [organizacji] w trybie określonym w przepisach praw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690. </w:t>
      </w:r>
      <w:r>
        <w:rPr>
          <w:rFonts w:cs="Arial" w:ascii="Arial" w:hAnsi="Arial"/>
        </w:rPr>
        <w:t>Rozwiązanie [organizacji] przez przedstawicieli władzy wykonawczej rządu 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dstawie prawem przyznanych pełnomocnictw lub działających w ramach wykonywa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unkcji ustawodawczych, podobnie jak rozwiązanie [organizacji] na mocy uprawnień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ministracyjnych, nie gwarantuje prawa do obrony, które może zagwarantować jedyn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wykłe postępowanie sądowe, a które Komitet uznaje za niezbęd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(Zob. </w:t>
      </w:r>
      <w:r>
        <w:rPr>
          <w:rFonts w:cs="Arial" w:ascii="Arial" w:hAnsi="Arial"/>
          <w:i/>
          <w:iCs/>
        </w:rPr>
        <w:t xml:space="preserve">Przegląd </w:t>
      </w:r>
      <w:r>
        <w:rPr>
          <w:rFonts w:cs="Arial" w:ascii="Arial" w:hAnsi="Arial"/>
        </w:rPr>
        <w:t>z 1996 r., ust. 675 oraz Raport nr 302, sprawa nr 1849, ust. 209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691. </w:t>
      </w:r>
      <w:r>
        <w:rPr>
          <w:rFonts w:cs="Arial" w:ascii="Arial" w:hAnsi="Arial"/>
        </w:rPr>
        <w:t>Odnosząc się do przypadku unieważnienia na podstawie przepisu prawnego rejestracj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stniejących związków zawodowych Komitet uznał, że jest rzeczą niezbędną, ab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akiekolwiek rozwiązanie organizacji pracowników lub pracodawców dokonywane był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zez władze sądownicze, gdyż jedynie to zapewnia prawo do obrony. Komitet podkreśla, ż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sadę tę należy stosować nawet wówczas, gdy działania zmierzające do rozwiąza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dejmowane są w sytuacji nadzwyczajn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(Zob. </w:t>
      </w:r>
      <w:r>
        <w:rPr>
          <w:rFonts w:cs="Arial" w:ascii="Arial" w:hAnsi="Arial"/>
          <w:i/>
          <w:iCs/>
        </w:rPr>
        <w:t xml:space="preserve">Przegląd </w:t>
      </w:r>
      <w:r>
        <w:rPr>
          <w:rFonts w:cs="Arial" w:ascii="Arial" w:hAnsi="Arial"/>
        </w:rPr>
        <w:t>z 1996 r., ust. 676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wody rozwiąza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692. </w:t>
      </w:r>
      <w:r>
        <w:rPr>
          <w:rFonts w:cs="Arial" w:ascii="Arial" w:hAnsi="Arial"/>
        </w:rPr>
        <w:t>Pozbawienie tysięcy pracowników ich organizacji związkowych na podstawie poglądu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że niektórzy przywódcy lub członkowie związku dopuścili się czynów niezgodny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 prawem, stanowi oczywiste pogwałcenie zasad wolności związkow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(Zob. </w:t>
      </w:r>
      <w:r>
        <w:rPr>
          <w:rFonts w:cs="Arial" w:ascii="Arial" w:hAnsi="Arial"/>
          <w:i/>
          <w:iCs/>
        </w:rPr>
        <w:t xml:space="preserve">Przegląd </w:t>
      </w:r>
      <w:r>
        <w:rPr>
          <w:rFonts w:cs="Arial" w:ascii="Arial" w:hAnsi="Arial"/>
        </w:rPr>
        <w:t>z 1996 r., ust. 667; Raport nr 310, sprawa nr 1888, ust. 382; Raport nr 318, sprawa nr 2006, us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47 oraz Raport nr 323, sprawa nr 2006, ust. 427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693. </w:t>
      </w:r>
      <w:r>
        <w:rPr>
          <w:rFonts w:cs="Arial" w:ascii="Arial" w:hAnsi="Arial"/>
        </w:rPr>
        <w:t>W przypadku ustalenia, że niektórzy członkowie związku zawodowego dopuścili się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kscesów wykraczających poza normalną działalność związkową, można było postawić i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onkretne zarzuty w zwykłym postępowaniu sądowym, bez zawieszenia a następn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ozwiązania całego ruchu związkoweg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Zob. Raport nr 318, sprawa nr 2006, ust. 347 oraz Raport nr 323, sprawa nr 2006, ust. 427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694. </w:t>
      </w:r>
      <w:r>
        <w:rPr>
          <w:rFonts w:cs="Arial" w:ascii="Arial" w:hAnsi="Arial"/>
        </w:rPr>
        <w:t>W przypadku pozbawienia organizacji związkowej statusu związku zawodoweg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łównie z powodu nieprawidłowości w zarządzaniu finansami organizacji, Komitet uznał, ż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eśli władze wykryły nieprawidłowości zagrażające pochodzącym ze źródeł społeczny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unduszom związku, powinny na ich podstawie podjąć kroki prawne wobec winnych, a n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osować środki pozbawiające związek wszelkiej możliwości dział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(Zob. </w:t>
      </w:r>
      <w:r>
        <w:rPr>
          <w:rFonts w:cs="Arial" w:ascii="Arial" w:hAnsi="Arial"/>
          <w:i/>
          <w:iCs/>
        </w:rPr>
        <w:t xml:space="preserve">Przegląd </w:t>
      </w:r>
      <w:r>
        <w:rPr>
          <w:rFonts w:cs="Arial" w:ascii="Arial" w:hAnsi="Arial"/>
        </w:rPr>
        <w:t>z 1996 r., ust. 668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695. </w:t>
      </w:r>
      <w:r>
        <w:rPr>
          <w:rFonts w:cs="Arial" w:ascii="Arial" w:hAnsi="Arial"/>
        </w:rPr>
        <w:t>Potrzeby rozwojowe [kraju] nie powinny uzasadniać utrzymywania niepewnego status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awnego całego ruchu związkowego w tym kraju, uniemożliwiając w ten sposó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acownikom korzystanie z ich praw związkowych, a organizacjom normalną działalność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równoważony rozwój społeczno-gospodarczy wymaga istnienia silnych i niezależny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rganizacji mogących uczestniczyć w tym proces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(Zob. </w:t>
      </w:r>
      <w:r>
        <w:rPr>
          <w:rFonts w:cs="Arial" w:ascii="Arial" w:hAnsi="Arial"/>
          <w:i/>
          <w:iCs/>
        </w:rPr>
        <w:t xml:space="preserve">Przegląd </w:t>
      </w:r>
      <w:r>
        <w:rPr>
          <w:rFonts w:cs="Arial" w:ascii="Arial" w:hAnsi="Arial"/>
        </w:rPr>
        <w:t>z 1996 r., ust. 25 i 674; Raport nr 330, sprawa nr 2189, ust. 466 oraz Raport nr 337, spraw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r 2189, ust. 485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696. </w:t>
      </w:r>
      <w:r>
        <w:rPr>
          <w:rFonts w:cs="Arial" w:ascii="Arial" w:hAnsi="Arial"/>
        </w:rPr>
        <w:t>W obliczu wyjątkowo poważnych konsekwencji, jakie rozwiązanie związku niesie z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obą dla reprezentacji zawodowej pracowników, Komitet uważa, że fakt otrzymania prze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zedstawiciela federacji nominacji w wyborach prezydenckich w żaden sposób n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zasadnia rozwiązania całej federacj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Zob. Raport nr 325, sprawa nr 2090, ust. 166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697. </w:t>
      </w:r>
      <w:r>
        <w:rPr>
          <w:rFonts w:cs="Arial" w:ascii="Arial" w:hAnsi="Arial"/>
        </w:rPr>
        <w:t>Rozwiązanie związku zawodowego jest środkiem wyjątkowym, a uciekanie się 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iego z powodu pikiety zakłócającej imprezę publiczną, powodującej przerwę w działani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akiejś organizacji, lub zakłócenia w transporcie, z pewnością nie jest zgodne z zasadam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olności związkow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(Zob. Raport nr 326, sprawa nr 2090, ust. 242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698. </w:t>
      </w:r>
      <w:r>
        <w:rPr>
          <w:rFonts w:cs="Arial" w:ascii="Arial" w:hAnsi="Arial"/>
        </w:rPr>
        <w:t>Mając na uwadze poważne konsekwencje, jakie niesie dla reprezentacji zawodowe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acowników unieważnienie rejestracji związku zawodowego Komitet uważa, że użyc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zwy firmy w nazwie związku zawodowego nie powinno prowadzić do unieważnie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jestracji związk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Zob. Raport nr 337, sprawa nr 2388, ust. 1371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wencja władz sądowniczy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Zob. także ust. 464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699. </w:t>
      </w:r>
      <w:r>
        <w:rPr>
          <w:rFonts w:cs="Arial" w:ascii="Arial" w:hAnsi="Arial"/>
        </w:rPr>
        <w:t>Komitet uważa, że rozwiązanie organizacji związkowej jest działaniem, które powin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ieć miejsce w wyjątkowo poważnych przypadkach; do rozwiązania powinno dochodzić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edynie na mocy decyzji sądu, z pełnymi gwarancjami prawa do obron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(Zob. </w:t>
      </w:r>
      <w:r>
        <w:rPr>
          <w:rFonts w:cs="Arial" w:ascii="Arial" w:hAnsi="Arial"/>
          <w:i/>
          <w:iCs/>
        </w:rPr>
        <w:t xml:space="preserve">Przegląd </w:t>
      </w:r>
      <w:r>
        <w:rPr>
          <w:rFonts w:cs="Arial" w:ascii="Arial" w:hAnsi="Arial"/>
        </w:rPr>
        <w:t>z 1996 r., ust. 666; Raport nr 315, sprawa nr 1935, ust. 22; Raport nr 327, sprawa nr 1581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ust. 110 oraz Raport nr 329, sprawa nr 2181, ust. 760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700. </w:t>
      </w:r>
      <w:r>
        <w:rPr>
          <w:rFonts w:cs="Arial" w:ascii="Arial" w:hAnsi="Arial"/>
          <w:b/>
        </w:rPr>
        <w:t>Zawieszenie osobowości prawnej organizacji związkowej stanowi poważ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raniczenie praw związkowych, zatem w kwestiach tego rodzaju prawo do obrony moż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gwarantować jedynie właściwe postępowanie sądow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 xml:space="preserve">(Zob. </w:t>
      </w:r>
      <w:r>
        <w:rPr>
          <w:rFonts w:cs="Arial" w:ascii="Arial" w:hAnsi="Arial"/>
          <w:b/>
          <w:i/>
          <w:iCs/>
        </w:rPr>
        <w:t xml:space="preserve">Przegląd </w:t>
      </w:r>
      <w:r>
        <w:rPr>
          <w:rFonts w:cs="Arial" w:ascii="Arial" w:hAnsi="Arial"/>
          <w:b/>
        </w:rPr>
        <w:t>z 1996 r., ust. 678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701. </w:t>
      </w:r>
      <w:r>
        <w:rPr>
          <w:rFonts w:cs="Arial" w:ascii="Arial" w:hAnsi="Arial"/>
        </w:rPr>
        <w:t>Decyzji o zawieszeniu lub rozwiązaniu, podjętej przez organ administracyjn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 warunkach nadzwyczajnych, powinny towarzyszyć normalne gwarancje procesow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łącznie z prawem do zaskarżenia takiej decyzji do sąd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(Zob. </w:t>
      </w:r>
      <w:r>
        <w:rPr>
          <w:rFonts w:cs="Arial" w:ascii="Arial" w:hAnsi="Arial"/>
          <w:i/>
          <w:iCs/>
        </w:rPr>
        <w:t xml:space="preserve">Przegląd </w:t>
      </w:r>
      <w:r>
        <w:rPr>
          <w:rFonts w:cs="Arial" w:ascii="Arial" w:hAnsi="Arial"/>
        </w:rPr>
        <w:t>z 1996 r., ust. 679 oraz Raport nr 300, sprawa nr 1799, ust. 212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702. </w:t>
      </w:r>
      <w:r>
        <w:rPr>
          <w:rFonts w:cs="Arial" w:ascii="Arial" w:hAnsi="Arial"/>
        </w:rPr>
        <w:t>Działania polegające na pozbawieniu związku zawodowego osobowości prawne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 zablokowaniu jego środków finansowych, choć w pewnych sytuacjach mogą być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zasadnione, w celu uniknięcia ich ewentualnej arbitralności powinny być podejmowa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 trybie sądowym, a nie administracyjny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(Zob. </w:t>
      </w:r>
      <w:r>
        <w:rPr>
          <w:rFonts w:cs="Arial" w:ascii="Arial" w:hAnsi="Arial"/>
          <w:i/>
          <w:iCs/>
        </w:rPr>
        <w:t xml:space="preserve">Przegląd </w:t>
      </w:r>
      <w:r>
        <w:rPr>
          <w:rFonts w:cs="Arial" w:ascii="Arial" w:hAnsi="Arial"/>
        </w:rPr>
        <w:t>z 1996 r., ust. 680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703. </w:t>
      </w:r>
      <w:r>
        <w:rPr>
          <w:rFonts w:cs="Arial" w:ascii="Arial" w:hAnsi="Arial"/>
        </w:rPr>
        <w:t>Dla właściwej realizacji zasady, że organizacja zawodowa nie podlega zawieszeniu cz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ozwiązaniu w trybie administracyjnym, nie wystarczą gwarancje prawne odwołania się o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cyzji administracyjnej – decyzje takie nie powinny wchodzić w życie przed upływe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stawowego terminu odwoławczego lub ich potwierdzeniem przez są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(Zob. </w:t>
      </w:r>
      <w:r>
        <w:rPr>
          <w:rFonts w:cs="Arial" w:ascii="Arial" w:hAnsi="Arial"/>
          <w:i/>
          <w:iCs/>
        </w:rPr>
        <w:t xml:space="preserve">Przegląd </w:t>
      </w:r>
      <w:r>
        <w:rPr>
          <w:rFonts w:cs="Arial" w:ascii="Arial" w:hAnsi="Arial"/>
        </w:rPr>
        <w:t>z 1996 r., ust. 681 oraz Raport nr 306, sprawa nr 1884, ust. 690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704. </w:t>
      </w:r>
      <w:r>
        <w:rPr>
          <w:rFonts w:cs="Arial" w:ascii="Arial" w:hAnsi="Arial"/>
        </w:rPr>
        <w:t>Prawo nie powinno dopuszczać możliwości zawieszenia lub rozwiązania [organizacji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zez organ administracyjny, lub przynajmniej powinno stanowić, że decyzja administracyj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aje się prawomocna po upływie odpowiedniego okresu odwoławczego, a w przypadk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łożenia odwołania przez zainteresowaną organizację związkową, po wydaniu w je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prawie orzeczenia przez są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(Zob. </w:t>
      </w:r>
      <w:r>
        <w:rPr>
          <w:rFonts w:cs="Arial" w:ascii="Arial" w:hAnsi="Arial"/>
          <w:i/>
          <w:iCs/>
        </w:rPr>
        <w:t xml:space="preserve">Przegląd </w:t>
      </w:r>
      <w:r>
        <w:rPr>
          <w:rFonts w:cs="Arial" w:ascii="Arial" w:hAnsi="Arial"/>
        </w:rPr>
        <w:t>z 1996 r., ust. 682; Raport nr 323, sprawa nr 2075, ust. 518 oraz Raport nr 327, sprawa n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1581, ust. 110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705. </w:t>
      </w:r>
      <w:r>
        <w:rPr>
          <w:rFonts w:cs="Arial" w:ascii="Arial" w:hAnsi="Arial"/>
        </w:rPr>
        <w:t>Sędziowie powinni być w stanie rozpoznać sprawę, co do jej meritum, aby mó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kreślić, czy przepisy prawa, na podstawie których wydano przedmiotową decyzj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administracyjną, naruszają prawa przyznane organizacjom zawodowym przez </w:t>
      </w:r>
      <w:r>
        <w:rPr>
          <w:rFonts w:cs="Arial" w:ascii="Arial" w:hAnsi="Arial"/>
          <w:i/>
          <w:iCs/>
        </w:rPr>
        <w:t>Konwencję n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</w:rPr>
        <w:t>87</w:t>
      </w:r>
      <w:r>
        <w:rPr>
          <w:rFonts w:cs="Arial" w:ascii="Arial" w:hAnsi="Arial"/>
        </w:rPr>
        <w:t>. w praktyce, jeśli organ administracyjny może w sposób uznaniowy zarejestrować lu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nieważnić rejestrację związku zawodowego, samo istnienie procedury odwoławczej do sąd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ie stanowi wystarczającej gwarancji – sędziowie rozpatrujący złożone odwołanie mogą się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ylko odnieść do kwestii, czy przepisy prawa zostały prawidłowo zastosowane. Taki sa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blem może powstać w przypadku zawieszenia lub rozwiązania organizacji zawodow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(Zob. </w:t>
      </w:r>
      <w:r>
        <w:rPr>
          <w:rFonts w:cs="Arial" w:ascii="Arial" w:hAnsi="Arial"/>
          <w:i/>
          <w:iCs/>
        </w:rPr>
        <w:t xml:space="preserve">Przegląd </w:t>
      </w:r>
      <w:r>
        <w:rPr>
          <w:rFonts w:cs="Arial" w:ascii="Arial" w:hAnsi="Arial"/>
        </w:rPr>
        <w:t>z 1996 r., ust. 683 oraz Raport nr 310, sprawa nr 1908, ust. 22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rzystanie majątku rozwiązanych organizacj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, Zasady ogól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706. </w:t>
      </w:r>
      <w:r>
        <w:rPr>
          <w:rFonts w:cs="Arial" w:ascii="Arial" w:hAnsi="Arial"/>
        </w:rPr>
        <w:t>Komitet przyjmuje kryterium, że przy rozwiązaniu organizacji, jej majątek powini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yć tymczasowo oddany w sekwestr, do momentu jego rozdziału pomiędzy dawny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złonków, lub przekazany organizacji będącej jej następcą, rozumianej jako organizacja/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alizująca/e te same cele, do których dążył rozwiązany związek i realizująca/e je w ty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mym duch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(Zob. </w:t>
      </w:r>
      <w:r>
        <w:rPr>
          <w:rFonts w:cs="Arial" w:ascii="Arial" w:hAnsi="Arial"/>
          <w:i/>
          <w:iCs/>
        </w:rPr>
        <w:t xml:space="preserve">Przegląd </w:t>
      </w:r>
      <w:r>
        <w:rPr>
          <w:rFonts w:cs="Arial" w:ascii="Arial" w:hAnsi="Arial"/>
        </w:rPr>
        <w:t>z 1996 r., ust. 684; Raport nr 308, sprawa nr 1869, ust. 497; Raport nr 309, sprawa nr 1938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st. 181 oraz Raport nr 325, sprawa nr 1888, ust. 399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707. </w:t>
      </w:r>
      <w:r>
        <w:rPr>
          <w:rFonts w:cs="Arial" w:ascii="Arial" w:hAnsi="Arial"/>
        </w:rPr>
        <w:t>Gdy związek przestaje istnieć, jego majątek można przekazać jego następcy, alb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konać jego podziału zgodnie z określonymi przez ten związek zasadami, a w przypadk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ch braku, majątkiem powinni dysponować zainteresowani pracownic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(Zob. </w:t>
      </w:r>
      <w:r>
        <w:rPr>
          <w:rFonts w:cs="Arial" w:ascii="Arial" w:hAnsi="Arial"/>
          <w:i/>
          <w:iCs/>
        </w:rPr>
        <w:t xml:space="preserve">Przegląd </w:t>
      </w:r>
      <w:r>
        <w:rPr>
          <w:rFonts w:cs="Arial" w:ascii="Arial" w:hAnsi="Arial"/>
        </w:rPr>
        <w:t>z 1996 r. ust. 685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. Przejście do pluralizmu związkowe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Zob. także ust. 1088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708. </w:t>
      </w:r>
      <w:r>
        <w:rPr>
          <w:rFonts w:cs="Arial" w:ascii="Arial" w:hAnsi="Arial"/>
        </w:rPr>
        <w:t>Jeśli chodzi o podział majątku związkowego pomiędzy różne organizacje związkow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 momencie przejścia od związkowego monopolu do pluralizmu, Komitet podkreśla wagę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aką przywiązuje do zasady, w myśl której przekazanie majątku związkowego (włączn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 nieruchomościami, a gdy lokale związkowe udostępnia Państwo – ich ponowny rozdział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usi mieć na celu zapewnienia wszystkim związkom na równych zasadach możliwośc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kutecznego i w pełni niezależnego prowadzenia działalności. Wskazanym jest, aby rzą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 wszystkie zainteresowane organizacje związkowe podjęły wysiłki na rzecz jak najszybsze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warcia ostatecznego porozumienia regulującego podział majątku dawnej organizacj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wiązkow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(Zob. </w:t>
      </w:r>
      <w:r>
        <w:rPr>
          <w:rFonts w:cs="Arial" w:ascii="Arial" w:hAnsi="Arial"/>
          <w:i/>
          <w:iCs/>
        </w:rPr>
        <w:t xml:space="preserve">Przegląd </w:t>
      </w:r>
      <w:r>
        <w:rPr>
          <w:rFonts w:cs="Arial" w:ascii="Arial" w:hAnsi="Arial"/>
        </w:rPr>
        <w:t>z 1996 r., ust. 687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709. </w:t>
      </w:r>
      <w:r>
        <w:rPr>
          <w:rFonts w:cs="Arial" w:ascii="Arial" w:hAnsi="Arial"/>
        </w:rPr>
        <w:t>Rozpatrując sprawę dotyczącą przekazania majątku związków zawodowych w dawny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raju komunistycznym w procesie demokratyzacji, Komitet zwrócił się do rządu i wszystki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interesowanych organizacji związkowych o jak najszybsze wypracowanie formuły, wedłu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tórej rozwiązana byłaby kwestia przekazania związkowych funduszy w taki sposób, ab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ząd mógł odzyskać aktywa związane z wypełnianymi teraz przezeń funkcjami socjalnymi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 wszystkim związkom zawodowym była zagwarantowana na równych zasadach możliwość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kutecznego i w pełni niezależnego prowadzenia działalnośc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(Zob. </w:t>
      </w:r>
      <w:r>
        <w:rPr>
          <w:rFonts w:cs="Arial" w:ascii="Arial" w:hAnsi="Arial"/>
          <w:i/>
          <w:iCs/>
        </w:rPr>
        <w:t xml:space="preserve">Przegląd </w:t>
      </w:r>
      <w:r>
        <w:rPr>
          <w:rFonts w:cs="Arial" w:ascii="Arial" w:hAnsi="Arial"/>
        </w:rPr>
        <w:t>z 1996 r., ust. 688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wo organizacji pracodawc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i pracowników do tworzenia federacj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konfederacji oraz do afiliowania się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międzynarodowych organizacja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codawców i pracowników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ładanie federacji i konfederacj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710. </w:t>
      </w:r>
      <w:r>
        <w:rPr>
          <w:rFonts w:cs="Arial" w:ascii="Arial" w:hAnsi="Arial"/>
        </w:rPr>
        <w:t xml:space="preserve">Ze sformułowanej w art. 2 </w:t>
      </w:r>
      <w:r>
        <w:rPr>
          <w:rFonts w:cs="Arial" w:ascii="Arial" w:hAnsi="Arial"/>
          <w:i/>
          <w:iCs/>
        </w:rPr>
        <w:t xml:space="preserve">Konwencji nr 87 </w:t>
      </w:r>
      <w:r>
        <w:rPr>
          <w:rFonts w:cs="Arial" w:ascii="Arial" w:hAnsi="Arial"/>
        </w:rPr>
        <w:t>zasady, że pracownicy i pracodawcy mają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awo do tworzenia i wstępowania do organizacji według swego uznania, wynika praw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mych organizacji do tworzenia i wstępowania do federacji i konfederacji według swe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zn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(Zob. </w:t>
      </w:r>
      <w:r>
        <w:rPr>
          <w:rFonts w:cs="Arial" w:ascii="Arial" w:hAnsi="Arial"/>
          <w:i/>
          <w:iCs/>
        </w:rPr>
        <w:t xml:space="preserve">Przegląd </w:t>
      </w:r>
      <w:r>
        <w:rPr>
          <w:rFonts w:cs="Arial" w:ascii="Arial" w:hAnsi="Arial"/>
        </w:rPr>
        <w:t>z 1996 r., ust. 606; Raport nr 327, sprawa nr 2153, ust. 155; Raport nr 329, sprawa nr 2140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st. 295; Raport nr 330, sprawa nr 2229, ust. 942; Raport nr 332, sprawa nr 2225, ust. 378; Raport nr 333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prawa nr 2301, ust. 592 oraz Raport nr 336, sprawa nr 2153, ust. 170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711. </w:t>
      </w:r>
      <w:r>
        <w:rPr>
          <w:rFonts w:cs="Arial" w:ascii="Arial" w:hAnsi="Arial"/>
        </w:rPr>
        <w:t>Uzyskanie przez organizacje, federacje i konfederacje pracownicze osobowości prawne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ie może być obwarowane warunkami tego rodzaju, że ograniczają realizację praw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 którym mowa w poprzednim ustęp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(Zob. </w:t>
      </w:r>
      <w:r>
        <w:rPr>
          <w:rFonts w:cs="Arial" w:ascii="Arial" w:hAnsi="Arial"/>
          <w:i/>
          <w:iCs/>
        </w:rPr>
        <w:t xml:space="preserve">Przegląd </w:t>
      </w:r>
      <w:r>
        <w:rPr>
          <w:rFonts w:cs="Arial" w:ascii="Arial" w:hAnsi="Arial"/>
        </w:rPr>
        <w:t>z 1996 r.,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ust. 607; Raport nr 329, sprawa nr 2140, ust. 295; Raport nr 332, sprawa nr 2225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st. 378 oraz Raport nr 336, sprawa nr 2153, ust. 171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712. </w:t>
      </w:r>
      <w:r>
        <w:rPr>
          <w:rFonts w:cs="Arial" w:ascii="Arial" w:hAnsi="Arial"/>
        </w:rPr>
        <w:t>Przepis, w myśl którego, minister może według uznania zatwierdzić lub odrzucić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niosek o utworzenie konfederacji ogólnozwiązkowej jest niezgodny z zasadami wolnośc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wiązkow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(Zob. </w:t>
      </w:r>
      <w:r>
        <w:rPr>
          <w:rFonts w:cs="Arial" w:ascii="Arial" w:hAnsi="Arial"/>
          <w:i/>
          <w:iCs/>
        </w:rPr>
        <w:t xml:space="preserve">Przegląd </w:t>
      </w:r>
      <w:r>
        <w:rPr>
          <w:rFonts w:cs="Arial" w:ascii="Arial" w:hAnsi="Arial"/>
        </w:rPr>
        <w:t>z 1996 r., ust. 609 oraz Raport nr 332, sprawa nr 2225, ust. 380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713. </w:t>
      </w:r>
      <w:r>
        <w:rPr>
          <w:rFonts w:cs="Arial" w:ascii="Arial" w:hAnsi="Arial"/>
        </w:rPr>
        <w:t>Rozstrzygnięcie kwestii potrzeby, lub braku, utworzenia federacji czy konfederacj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leży wyłącznie do pracowników i ich organizacji, po tym, gdy prawo do ich utworze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ostało prawnie uzna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(Zob. </w:t>
      </w:r>
      <w:r>
        <w:rPr>
          <w:rFonts w:cs="Arial" w:ascii="Arial" w:hAnsi="Arial"/>
          <w:i/>
          <w:iCs/>
        </w:rPr>
        <w:t xml:space="preserve">Przegląd </w:t>
      </w:r>
      <w:r>
        <w:rPr>
          <w:rFonts w:cs="Arial" w:ascii="Arial" w:hAnsi="Arial"/>
        </w:rPr>
        <w:t>z 1996 r., ust. 610; Raport nr 330, sprawa nr 2229, ust. 942 oraz Raport nr 333, sprawa n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301, ust. 592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714. </w:t>
      </w:r>
      <w:r>
        <w:rPr>
          <w:rFonts w:cs="Arial" w:ascii="Arial" w:hAnsi="Arial"/>
        </w:rPr>
        <w:t>Wymóg nadmiernie wysokiej liczby związków zawodowych potrzebnych 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utworzenia organizacji wyższego szczebla stoi w sprzeczności z art. 5 </w:t>
      </w:r>
      <w:r>
        <w:rPr>
          <w:rFonts w:cs="Arial" w:ascii="Arial" w:hAnsi="Arial"/>
          <w:i/>
          <w:iCs/>
        </w:rPr>
        <w:t xml:space="preserve">Konwencji nr 87 </w:t>
      </w:r>
      <w:r>
        <w:rPr>
          <w:rFonts w:cs="Arial" w:ascii="Arial" w:hAnsi="Arial"/>
        </w:rPr>
        <w:t>ora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 zasadami wolności związkow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(Zob. </w:t>
      </w:r>
      <w:r>
        <w:rPr>
          <w:rFonts w:cs="Arial" w:ascii="Arial" w:hAnsi="Arial"/>
          <w:i/>
          <w:iCs/>
        </w:rPr>
        <w:t xml:space="preserve">Przegląd </w:t>
      </w:r>
      <w:r>
        <w:rPr>
          <w:rFonts w:cs="Arial" w:ascii="Arial" w:hAnsi="Arial"/>
        </w:rPr>
        <w:t>z 1996 r., ust. 611 oraz Raport nr 330, sprawa nr 2229, ust. 945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715. </w:t>
      </w:r>
      <w:r>
        <w:rPr>
          <w:rFonts w:cs="Arial" w:ascii="Arial" w:hAnsi="Arial"/>
        </w:rPr>
        <w:t>Prawodawstwo nie dopuszczające do utworzenia federacji lub konfederacji zrzeszające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wiązki zawodowe, albo federacje z różnych branż w danej miejscowości, lub na dany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terenie, jest nie do pogodzenia z art. 5 </w:t>
      </w:r>
      <w:r>
        <w:rPr>
          <w:rFonts w:cs="Arial" w:ascii="Arial" w:hAnsi="Arial"/>
          <w:i/>
          <w:iCs/>
        </w:rPr>
        <w:t>Konwencji nr 87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(Zob. </w:t>
      </w:r>
      <w:r>
        <w:rPr>
          <w:rFonts w:cs="Arial" w:ascii="Arial" w:hAnsi="Arial"/>
          <w:i/>
          <w:iCs/>
        </w:rPr>
        <w:t xml:space="preserve">Przegląd </w:t>
      </w:r>
      <w:r>
        <w:rPr>
          <w:rFonts w:cs="Arial" w:ascii="Arial" w:hAnsi="Arial"/>
        </w:rPr>
        <w:t>z 1996 r.,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ust. 612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716. </w:t>
      </w:r>
      <w:r>
        <w:rPr>
          <w:rFonts w:cs="Arial" w:ascii="Arial" w:hAnsi="Arial"/>
        </w:rPr>
        <w:t xml:space="preserve">Jest nie do pogodzenia z art. 5 </w:t>
      </w:r>
      <w:r>
        <w:rPr>
          <w:rFonts w:cs="Arial" w:ascii="Arial" w:hAnsi="Arial"/>
          <w:i/>
          <w:iCs/>
        </w:rPr>
        <w:t xml:space="preserve">Konwencji nr 87 </w:t>
      </w:r>
      <w:r>
        <w:rPr>
          <w:rFonts w:cs="Arial" w:ascii="Arial" w:hAnsi="Arial"/>
        </w:rPr>
        <w:t>sytuacja, gdy w kraju może istnieć tylk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edna konfederacja pracowników, a prawo do tworzenia federacji jest ograniczone 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ederacji tworzonych przez wymienione w przepisach prawa związki zawodowe, lub też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wiązki nowopowstające, których rejestracja wymaga zgody ministr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(Zob. </w:t>
      </w:r>
      <w:r>
        <w:rPr>
          <w:rFonts w:cs="Arial" w:ascii="Arial" w:hAnsi="Arial"/>
          <w:i/>
          <w:iCs/>
        </w:rPr>
        <w:t xml:space="preserve">Przegląd </w:t>
      </w:r>
      <w:r>
        <w:rPr>
          <w:rFonts w:cs="Arial" w:ascii="Arial" w:hAnsi="Arial"/>
        </w:rPr>
        <w:t>z 1996 r., ust. 613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717. </w:t>
      </w:r>
      <w:r>
        <w:rPr>
          <w:rFonts w:cs="Arial" w:ascii="Arial" w:hAnsi="Arial"/>
        </w:rPr>
        <w:t>Komitet uznaje prawo do tworzenia federacji zrzeszających związki pracowników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óżnych zawodów czy branż za rzecz ważną. w tym kontekście i w związku z przepise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awa krajowego zakazującego organizacjom pracowników administracji publiczne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zystępowania do federacji czy konfederacji organizacji działających w przemyśle cz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olnictwie, Komitet Ekspertów ds. Stosowania Konwencji i Zaleceń podkreślił, że przepis t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jest raczej nie do pogodzenia z art. 5 </w:t>
      </w:r>
      <w:r>
        <w:rPr>
          <w:rFonts w:cs="Arial" w:ascii="Arial" w:hAnsi="Arial"/>
          <w:i/>
          <w:iCs/>
        </w:rPr>
        <w:t>Konwencji nr 87</w:t>
      </w:r>
      <w:r>
        <w:rPr>
          <w:rFonts w:cs="Arial" w:ascii="Arial" w:hAnsi="Arial"/>
        </w:rPr>
        <w:t>. Komitet Ekspertów jednocześn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skazał, że chociaż prawodawstwo dopuszcza tworzenie federacji przez organizacje czys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rzędnicze, powstała w taki sposób federacja byłaby jedyną uznawaną przez Państw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 zatem przepisy takie nie są zgodnie z art. 6 Konwencji, przywołującym art. 2 tejż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</w:rPr>
        <w:t xml:space="preserve">Konwencji </w:t>
      </w:r>
      <w:r>
        <w:rPr>
          <w:rFonts w:cs="Arial" w:ascii="Arial" w:hAnsi="Arial"/>
        </w:rPr>
        <w:t>w odniesieniu do tworzenia federacji, konfederacji i przystępowania do taki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rganizacji wyższego szczebla. Według tych postanowień Konwencji, związko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wodowym powinno przysługiwać prawo do tworzenia i przystępowania do federacji lu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onfederacji "według swego wyboru i bez uprzedniego zezwolenia"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(Zob. </w:t>
      </w:r>
      <w:r>
        <w:rPr>
          <w:rFonts w:cs="Arial" w:ascii="Arial" w:hAnsi="Arial"/>
          <w:i/>
          <w:iCs/>
        </w:rPr>
        <w:t xml:space="preserve">Przegląd </w:t>
      </w:r>
      <w:r>
        <w:rPr>
          <w:rFonts w:cs="Arial" w:ascii="Arial" w:hAnsi="Arial"/>
        </w:rPr>
        <w:t>z 1996 r.,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ust. 615 oraz Raport nr 313, sprawa nr 1967, ust. 148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718. </w:t>
      </w:r>
      <w:r>
        <w:rPr>
          <w:rFonts w:cs="Arial" w:ascii="Arial" w:hAnsi="Arial"/>
        </w:rPr>
        <w:t>Przepis zakazujący tworzenia federacji przez związki działające w różny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partamentach stanowi ograniczenie prawa organizacji pracowniczych do tworz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federacji i konfederacji, uznanego w art. 5 </w:t>
      </w:r>
      <w:r>
        <w:rPr>
          <w:rFonts w:cs="Arial" w:ascii="Arial" w:hAnsi="Arial"/>
          <w:i/>
          <w:iCs/>
        </w:rPr>
        <w:t>Konwencji nr 87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(Zob. </w:t>
      </w:r>
      <w:r>
        <w:rPr>
          <w:rFonts w:cs="Arial" w:ascii="Arial" w:hAnsi="Arial"/>
          <w:i/>
          <w:iCs/>
        </w:rPr>
        <w:t xml:space="preserve">Przegląd </w:t>
      </w:r>
      <w:r>
        <w:rPr>
          <w:rFonts w:cs="Arial" w:ascii="Arial" w:hAnsi="Arial"/>
        </w:rPr>
        <w:t>z 1996 r., ust. 616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719. </w:t>
      </w:r>
      <w:r>
        <w:rPr>
          <w:rFonts w:cs="Arial" w:ascii="Arial" w:hAnsi="Arial"/>
        </w:rPr>
        <w:t>Ustalone przez prawo warunki zakładania federacji, a w szczególności wymóg, ż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kładające federację związki pochodzące z różnych prowincji muszą najpierw uzyskać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godę ministra (której mogą nie otrzymać), są nie do pogodzenia z powszechnie przyjętym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sadami wolności związkowej, obejmującymi także prawo związków zawodowych 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worzenia i wstępowania do federacji według swego uzn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(Zob. </w:t>
      </w:r>
      <w:r>
        <w:rPr>
          <w:rFonts w:cs="Arial" w:ascii="Arial" w:hAnsi="Arial"/>
          <w:i/>
          <w:iCs/>
        </w:rPr>
        <w:t xml:space="preserve">Przegląd </w:t>
      </w:r>
      <w:r>
        <w:rPr>
          <w:rFonts w:cs="Arial" w:ascii="Arial" w:hAnsi="Arial"/>
        </w:rPr>
        <w:t>z 1996 r., ust. 617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720. </w:t>
      </w:r>
      <w:r>
        <w:rPr>
          <w:rFonts w:cs="Arial" w:ascii="Arial" w:hAnsi="Arial"/>
        </w:rPr>
        <w:t>Jakiekolwiek ograniczenie, w sposób pośredni czy bezpośredni, prawa związków 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kładania i wstępowania do regionalnych zrzeszeń związków pracowników tych samych lu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óżnych zawodów będzie niezgodne z zasadami wolności związkow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(Zob. </w:t>
      </w:r>
      <w:r>
        <w:rPr>
          <w:rFonts w:cs="Arial" w:ascii="Arial" w:hAnsi="Arial"/>
          <w:i/>
          <w:iCs/>
        </w:rPr>
        <w:t xml:space="preserve">Przegląd </w:t>
      </w:r>
      <w:r>
        <w:rPr>
          <w:rFonts w:cs="Arial" w:ascii="Arial" w:hAnsi="Arial"/>
        </w:rPr>
        <w:t>z 1996 r.,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ust. 618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721. </w:t>
      </w:r>
      <w:r>
        <w:rPr>
          <w:rFonts w:cs="Arial" w:ascii="Arial" w:hAnsi="Arial"/>
        </w:rPr>
        <w:t>Preferencje przyznane organizacjom najbardziej reprezentatywnym nie powinny dawać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m wyłącznego prawa do tworzenia i wstępowania do federacj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(Zob. </w:t>
      </w:r>
      <w:r>
        <w:rPr>
          <w:rFonts w:cs="Arial" w:ascii="Arial" w:hAnsi="Arial"/>
          <w:i/>
          <w:iCs/>
        </w:rPr>
        <w:t xml:space="preserve">Przegląd </w:t>
      </w:r>
      <w:r>
        <w:rPr>
          <w:rFonts w:cs="Arial" w:ascii="Arial" w:hAnsi="Arial"/>
        </w:rPr>
        <w:t>z 1996 r., ust. 619 oraz Raport nr 327, sprawa nr 2153, ust. 155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filiacja w federacji i konfederacj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722. </w:t>
      </w:r>
      <w:r>
        <w:rPr>
          <w:rFonts w:cs="Arial" w:ascii="Arial" w:hAnsi="Arial"/>
        </w:rPr>
        <w:t>Organizacja pracownicza powinna mieć prawo wstąpić do federacji i konfederacj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edług swego uznania, zgodnie z przepisami wewnętrznymi danych organizacji, a be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przedniego zezwolenia. Decyzja o przyjęciu lub odrzuceniu afiliacji związku zawodowe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leży do samych federacji i konfederacji, zgodnie z ich statutami i regulamina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(Zob. </w:t>
      </w:r>
      <w:r>
        <w:rPr>
          <w:rFonts w:cs="Arial" w:ascii="Arial" w:hAnsi="Arial"/>
          <w:i/>
          <w:iCs/>
        </w:rPr>
        <w:t xml:space="preserve">Przegląd </w:t>
      </w:r>
      <w:r>
        <w:rPr>
          <w:rFonts w:cs="Arial" w:ascii="Arial" w:hAnsi="Arial"/>
        </w:rPr>
        <w:t>z 1996 r., ust. 608 oraz Raport nr 308, sprawa nr 1920, ust. 521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723. </w:t>
      </w:r>
      <w:r>
        <w:rPr>
          <w:rFonts w:cs="Arial" w:ascii="Arial" w:hAnsi="Arial"/>
        </w:rPr>
        <w:t>W przypadku, w którym rząd zmusił konfederację do przyjęcia nowych członków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omitet uznał, że tego rodzaju działania mogą poprzez bezpośrednią ingerencję w skła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onfederacji dać władzom wpływ na wyniki wyborów lub działań związkowyc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Zob. Raport nr 308, sprawa nr 1920, ust. 521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724. </w:t>
      </w:r>
      <w:r>
        <w:rPr>
          <w:rFonts w:cs="Arial" w:ascii="Arial" w:hAnsi="Arial"/>
        </w:rPr>
        <w:t>Wszyscy pracownicy powinni mieć prawo do swobodnego angażowania się w obronę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 wspieranie swych interesów ekonomicznych i społecznych za pośrednictwem wybrane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zez siebie centrali związkow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(Zob. </w:t>
      </w:r>
      <w:r>
        <w:rPr>
          <w:rFonts w:cs="Arial" w:ascii="Arial" w:hAnsi="Arial"/>
          <w:i/>
          <w:iCs/>
        </w:rPr>
        <w:t xml:space="preserve">Przegląd </w:t>
      </w:r>
      <w:r>
        <w:rPr>
          <w:rFonts w:cs="Arial" w:ascii="Arial" w:hAnsi="Arial"/>
        </w:rPr>
        <w:t>z 1996 r., ust. 614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725. </w:t>
      </w:r>
      <w:r>
        <w:rPr>
          <w:rFonts w:cs="Arial" w:ascii="Arial" w:hAnsi="Arial"/>
        </w:rPr>
        <w:t>Organizacje pracowników administracji publicznej powinny móc się afiliować, jeśl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akie jest ich życzenie, w federacjach i konfederacjach pracowników sektora prywatneg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eżeli jest to zgodne z regulaminem tych ostatnic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Zob. Raport nr 313, sprawa nr 1967, ust. 147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726. </w:t>
      </w:r>
      <w:r>
        <w:rPr>
          <w:rFonts w:cs="Arial" w:ascii="Arial" w:hAnsi="Arial"/>
        </w:rPr>
        <w:t>Przepisów zabraniających organizacjom pracowników administracji publiczne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zystępowania do federacji czy konfederacji pracowników przemysłu raczej nie da si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pogodzić z art. 5 </w:t>
      </w:r>
      <w:r>
        <w:rPr>
          <w:rFonts w:cs="Arial" w:ascii="Arial" w:hAnsi="Arial"/>
          <w:i/>
          <w:iCs/>
        </w:rPr>
        <w:t>Konwencji nr 87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Zob. Raport nr 336, sprawa nr 2153, ust. 170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727. </w:t>
      </w:r>
      <w:r>
        <w:rPr>
          <w:rFonts w:cs="Arial" w:ascii="Arial" w:hAnsi="Arial"/>
        </w:rPr>
        <w:t>Odmówienie przez rząd zgody na afiliację związków rolniczych w ogólnokrajowe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entrali, w skład której wchodzą także związki pracowników zatrudnionych w przemyśle, je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nie do pogodzenia z art. 5 tej </w:t>
      </w:r>
      <w:r>
        <w:rPr>
          <w:rFonts w:cs="Arial" w:ascii="Arial" w:hAnsi="Arial"/>
          <w:i/>
          <w:iCs/>
        </w:rPr>
        <w:t>Konwencji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(Zob. </w:t>
      </w:r>
      <w:r>
        <w:rPr>
          <w:rFonts w:cs="Arial" w:ascii="Arial" w:hAnsi="Arial"/>
          <w:i/>
          <w:iCs/>
        </w:rPr>
        <w:t xml:space="preserve">Przegląd </w:t>
      </w:r>
      <w:r>
        <w:rPr>
          <w:rFonts w:cs="Arial" w:ascii="Arial" w:hAnsi="Arial"/>
        </w:rPr>
        <w:t>z 1996 r., ust. 620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728. </w:t>
      </w:r>
      <w:r>
        <w:rPr>
          <w:rFonts w:cs="Arial" w:ascii="Arial" w:hAnsi="Arial"/>
        </w:rPr>
        <w:t>Bezpośredni zakaz afiliacji konkretnych osób w federacjach czy konfederacjach jes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przeczny z zasadami wolności związkowej. Określenie zasad członkostwa należy do samy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rganizacj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Zob. Raport nr 300, sprawa nr 1777, ust. 70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729. </w:t>
      </w:r>
      <w:r>
        <w:rPr>
          <w:rFonts w:cs="Arial" w:ascii="Arial" w:hAnsi="Arial"/>
        </w:rPr>
        <w:t>Decyzja w kwestii liczby i rodzaju organizacji wchodzących w skład federacj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ranżowej należy do niej samej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Zob. Raport nr 320, sprawa nr 1953, ust. 120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wa federacji i konfederacj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Zob. także ust. 386, 387, 473, 483, 525, 561 i 562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730. </w:t>
      </w:r>
      <w:r>
        <w:rPr>
          <w:rFonts w:cs="Arial" w:ascii="Arial" w:hAnsi="Arial"/>
        </w:rPr>
        <w:t>W celu skuteczniejszej obrony interesów swych członków, organizacje pracowników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 pracodawców powinny mieć prawo do tworzenia federacji i konfederacji według swe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znania, a tym powinny im przysługiwać takie same prawa, jakie przysługują organizacjo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zczebla podstawowego, w szczególności, jeśli chodzi o ich swobodne funkcjonowani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ziałalność i program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(Zob. </w:t>
      </w:r>
      <w:r>
        <w:rPr>
          <w:rFonts w:cs="Arial" w:ascii="Arial" w:hAnsi="Arial"/>
          <w:i/>
          <w:iCs/>
        </w:rPr>
        <w:t xml:space="preserve">Przegląd </w:t>
      </w:r>
      <w:r>
        <w:rPr>
          <w:rFonts w:cs="Arial" w:ascii="Arial" w:hAnsi="Arial"/>
        </w:rPr>
        <w:t>z 1996 r., ust. 621; Raport nr 306, sprawa nr 1884, ust. 686 oraz Raport nr 337, sprawa n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327, ust. 209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731. </w:t>
      </w:r>
      <w:r>
        <w:rPr>
          <w:rFonts w:cs="Arial" w:ascii="Arial" w:hAnsi="Arial"/>
        </w:rPr>
        <w:t>Warunki wyboru osób pełniących funkcje związkowe określają przepisy wewnętrz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wiązk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Zob. Raport nr 320, sprawa nr 2007, ust. 284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filiacja w międzynarodowych organizacjach pracowników i pracodawców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. Zasady ogól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732. </w:t>
      </w:r>
      <w:r>
        <w:rPr>
          <w:rFonts w:cs="Arial" w:ascii="Arial" w:hAnsi="Arial"/>
        </w:rPr>
        <w:t>Międzynarodowa solidarność związkowa stanowi jeden z głównych celów każd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ruchu związkowego i leży u podstaw zasady sformułowanej w art. 5 </w:t>
      </w:r>
      <w:r>
        <w:rPr>
          <w:rFonts w:cs="Arial" w:ascii="Arial" w:hAnsi="Arial"/>
          <w:i/>
          <w:iCs/>
        </w:rPr>
        <w:t>Konwencji nr 87</w:t>
      </w:r>
      <w:r>
        <w:rPr>
          <w:rFonts w:cs="Arial" w:ascii="Arial" w:hAnsi="Arial"/>
        </w:rPr>
        <w:t>, ż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ażda organizacja, federacja czy konfederacja ma prawo do afiliacji w międzynarodowy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rganizacjach pracowników i pracodawc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(Zob. </w:t>
      </w:r>
      <w:r>
        <w:rPr>
          <w:rFonts w:cs="Arial" w:ascii="Arial" w:hAnsi="Arial"/>
          <w:i/>
          <w:iCs/>
        </w:rPr>
        <w:t xml:space="preserve">Przegląd </w:t>
      </w:r>
      <w:r>
        <w:rPr>
          <w:rFonts w:cs="Arial" w:ascii="Arial" w:hAnsi="Arial"/>
        </w:rPr>
        <w:t>z 1996 r., ust. 622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733. </w:t>
      </w:r>
      <w:r>
        <w:rPr>
          <w:rFonts w:cs="Arial" w:ascii="Arial" w:hAnsi="Arial"/>
        </w:rPr>
        <w:t>Związki i konfederacje powinny móc swobodnie afiliować się przy międzynarodowy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ederacjach i konfederacjach według swego uznania, bez ingerencji ze strony wład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litycz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(Zob. </w:t>
      </w:r>
      <w:r>
        <w:rPr>
          <w:rFonts w:cs="Arial" w:ascii="Arial" w:hAnsi="Arial"/>
          <w:i/>
          <w:iCs/>
        </w:rPr>
        <w:t xml:space="preserve">Przegląd </w:t>
      </w:r>
      <w:r>
        <w:rPr>
          <w:rFonts w:cs="Arial" w:ascii="Arial" w:hAnsi="Arial"/>
        </w:rPr>
        <w:t>z 1996 r., ust. 623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734. </w:t>
      </w:r>
      <w:r>
        <w:rPr>
          <w:rFonts w:cs="Arial" w:ascii="Arial" w:hAnsi="Arial"/>
        </w:rPr>
        <w:t xml:space="preserve">Art. 5 </w:t>
      </w:r>
      <w:r>
        <w:rPr>
          <w:rFonts w:cs="Arial" w:ascii="Arial" w:hAnsi="Arial"/>
          <w:i/>
          <w:iCs/>
        </w:rPr>
        <w:t xml:space="preserve">Konwencji nr 87 </w:t>
      </w:r>
      <w:r>
        <w:rPr>
          <w:rFonts w:cs="Arial" w:ascii="Arial" w:hAnsi="Arial"/>
        </w:rPr>
        <w:t>– jak wynika z prac przygotowawczych nad dokumentem – p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stu odzwierciedla fakt, że tak pracownicy jak i pracodawcy są zjednoczeni poprze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olidarność interesów, która to solidarność nie jest ograniczona czy to do konkretne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zedsięwzięcia, czy do pojedynczej branży, czy nawet do gospodarki jednego kraju, a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bejmuje swym zasięgiem całą gospodarkę światową. Co więcej, swoboda zrzeszania się jes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godna z praktyką Organizacji Narodów Zjednoczonych oraz Międzynarodowej Organizacj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acy, które to organizacje formalnie uznają międzynarodowe organizacje pracowników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 pracodawców, włączając je bezpośrednio do prowadzonych przez siebie działań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(Zob. </w:t>
      </w:r>
      <w:r>
        <w:rPr>
          <w:rFonts w:cs="Arial" w:ascii="Arial" w:hAnsi="Arial"/>
          <w:i/>
          <w:iCs/>
        </w:rPr>
        <w:t xml:space="preserve">Przegląd </w:t>
      </w:r>
      <w:r>
        <w:rPr>
          <w:rFonts w:cs="Arial" w:ascii="Arial" w:hAnsi="Arial"/>
        </w:rPr>
        <w:t>z 1996 r., ust. 624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735. </w:t>
      </w:r>
      <w:r>
        <w:rPr>
          <w:rFonts w:cs="Arial" w:ascii="Arial" w:hAnsi="Arial"/>
        </w:rPr>
        <w:t>Komitet podkreśla ogromną wagę, jaką przywiązuje do tego, aby nie stawiano żadny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zeszkód w swobodnej afiliacji organizacji pracowniczych z jakąkolwiek wybraną przez n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iędzynarodową organizacją pracownicz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(Zob. </w:t>
      </w:r>
      <w:r>
        <w:rPr>
          <w:rFonts w:cs="Arial" w:ascii="Arial" w:hAnsi="Arial"/>
          <w:i/>
          <w:iCs/>
        </w:rPr>
        <w:t xml:space="preserve">Przegląd </w:t>
      </w:r>
      <w:r>
        <w:rPr>
          <w:rFonts w:cs="Arial" w:ascii="Arial" w:hAnsi="Arial"/>
        </w:rPr>
        <w:t>z 1996 r., ust. 625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736. </w:t>
      </w:r>
      <w:r>
        <w:rPr>
          <w:rFonts w:cs="Arial" w:ascii="Arial" w:hAnsi="Arial"/>
        </w:rPr>
        <w:t>Komitet uznaje, że uzasadniony jest argument składającego skargę, że z zasady praw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rganizacji pracowniczych do afiliacji w międzynarodowych organizacjach pracowniczy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ynika także prawo do wystąpienia z międzynarodowej organizacji, w której organizacj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acownicza jest afiliowan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(Zob. </w:t>
      </w:r>
      <w:r>
        <w:rPr>
          <w:rFonts w:cs="Arial" w:ascii="Arial" w:hAnsi="Arial"/>
          <w:i/>
          <w:iCs/>
        </w:rPr>
        <w:t xml:space="preserve">Przegląd </w:t>
      </w:r>
      <w:r>
        <w:rPr>
          <w:rFonts w:cs="Arial" w:ascii="Arial" w:hAnsi="Arial"/>
        </w:rPr>
        <w:t>z 1996 r., ust. 626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. Ingerencja władz publiczny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Zob. także ust. 362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737. </w:t>
      </w:r>
      <w:r>
        <w:rPr>
          <w:rFonts w:cs="Arial" w:ascii="Arial" w:hAnsi="Arial"/>
        </w:rPr>
        <w:t>Prawodawstwo wymagające, aby związek zawodowy uzyskał zgodę rządu 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iędzynarodową afiliację, jest nie do pogodzenia z zasadą swobodnej i dobrowolnej afiliacj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wiązków zawodowych w organizacjach międzynarodow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(Zob. </w:t>
      </w:r>
      <w:r>
        <w:rPr>
          <w:rFonts w:cs="Arial" w:ascii="Arial" w:hAnsi="Arial"/>
          <w:i/>
          <w:iCs/>
        </w:rPr>
        <w:t xml:space="preserve">Przegląd </w:t>
      </w:r>
      <w:r>
        <w:rPr>
          <w:rFonts w:cs="Arial" w:ascii="Arial" w:hAnsi="Arial"/>
        </w:rPr>
        <w:t>z 1996 r., ust. 627 oraz Raport nr 315, sprawa nr 1935, ust. 24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738. </w:t>
      </w:r>
      <w:r>
        <w:rPr>
          <w:rFonts w:cs="Arial" w:ascii="Arial" w:hAnsi="Arial"/>
        </w:rPr>
        <w:t>Przy staraniach organizacji krajowej o afiliację w międzynarodowej organizacj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acowniczej, warunki, na jakich ta organizacja składa wniosek o afiliację oraz kwestia cz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gadza się ona czy też nie z podejściem danej organizacji międzynarodowej do konkretne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westii politycznej, są wyłącznie sprawami dotyczącymi zainteresowanych organizacji. Bra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godności poglądów może być podstawą decyzji organizacji krajowej o ewentualny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bieganiu się o afiliację, podtrzymaniu lub wycofaniu się z międzynarodowej organizacji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tomiast nie powinien być podstawą do interwencji ze strony rząd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(Zob. </w:t>
      </w:r>
      <w:r>
        <w:rPr>
          <w:rFonts w:cs="Arial" w:ascii="Arial" w:hAnsi="Arial"/>
          <w:i/>
          <w:iCs/>
        </w:rPr>
        <w:t xml:space="preserve">Przegląd </w:t>
      </w:r>
      <w:r>
        <w:rPr>
          <w:rFonts w:cs="Arial" w:ascii="Arial" w:hAnsi="Arial"/>
        </w:rPr>
        <w:t>z 1996 r.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ust. 628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. Konsekwencje afiliacji międzynarodowe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Zob. także ust. 121. 152, 153, 171 i 766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739. </w:t>
      </w:r>
      <w:r>
        <w:rPr>
          <w:rFonts w:cs="Arial" w:ascii="Arial" w:hAnsi="Arial"/>
        </w:rPr>
        <w:t>Wszelka pomoc lub wsparcie udzielane przez międzynarodową organizację związkową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zy tworzeniu, obronie lub rozwoju krajowych organizacji związkowych stanow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prawnioną działalność związkową – także wówczas, gdy orientacja związku nie jest zgod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 orientacją dominującą w danym kraj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(Zob. </w:t>
      </w:r>
      <w:r>
        <w:rPr>
          <w:rFonts w:cs="Arial" w:ascii="Arial" w:hAnsi="Arial"/>
          <w:i/>
          <w:iCs/>
        </w:rPr>
        <w:t xml:space="preserve">Przegląd </w:t>
      </w:r>
      <w:r>
        <w:rPr>
          <w:rFonts w:cs="Arial" w:ascii="Arial" w:hAnsi="Arial"/>
        </w:rPr>
        <w:t>z 1996 r., ust. 629; Raport nr 300, sprawa nr 1831, ust. 397 oraz Raport nr 328, sprawa n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116, ust. 368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740. </w:t>
      </w:r>
      <w:r>
        <w:rPr>
          <w:rFonts w:cs="Arial" w:ascii="Arial" w:hAnsi="Arial"/>
        </w:rPr>
        <w:t>Prawo przewidujące delegalizację każdej organizacji na podstawie dowodów, ż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zostaje pod wpływem lub jest sterowana przez jakiekolwiek źródła zewnętrzne, ja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ównież delegalizację na podstawie dowodów otrzymywania zewnętrznej pomocy finansowe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ub innych korzyści, o ile taka pomoc czy korzyści nie zostały zaaprobowane przez rząd i 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przepływają rządowymi kanałami, jest niezgodne z zasadami określonymi w art. 5 </w:t>
      </w:r>
      <w:r>
        <w:rPr>
          <w:rFonts w:cs="Arial" w:ascii="Arial" w:hAnsi="Arial"/>
          <w:i/>
          <w:iCs/>
        </w:rPr>
        <w:t>Konwencj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</w:rPr>
        <w:t>nr 87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(Zob. </w:t>
      </w:r>
      <w:r>
        <w:rPr>
          <w:rFonts w:cs="Arial" w:ascii="Arial" w:hAnsi="Arial"/>
          <w:i/>
          <w:iCs/>
        </w:rPr>
        <w:t xml:space="preserve">Przegląd </w:t>
      </w:r>
      <w:r>
        <w:rPr>
          <w:rFonts w:cs="Arial" w:ascii="Arial" w:hAnsi="Arial"/>
        </w:rPr>
        <w:t>z 1996 r., ust. 630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741. </w:t>
      </w:r>
      <w:r>
        <w:rPr>
          <w:rFonts w:cs="Arial" w:ascii="Arial" w:hAnsi="Arial"/>
        </w:rPr>
        <w:t>Przyznawanie korzyści wynikających z międzynarodowej afiliacji organizacj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wiązkowej nie może być sprzeczne z prawem, wszelako prawo nie powinno praktyczn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dważać sensu takiej afiliacj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(Zob. </w:t>
      </w:r>
      <w:r>
        <w:rPr>
          <w:rFonts w:cs="Arial" w:ascii="Arial" w:hAnsi="Arial"/>
          <w:i/>
          <w:iCs/>
        </w:rPr>
        <w:t xml:space="preserve">Przegląd </w:t>
      </w:r>
      <w:r>
        <w:rPr>
          <w:rFonts w:cs="Arial" w:ascii="Arial" w:hAnsi="Arial"/>
        </w:rPr>
        <w:t>z 1996 r., ust. 631 oraz Raport nr 320, sprawa nr 1963, ust. 236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742. </w:t>
      </w:r>
      <w:r>
        <w:rPr>
          <w:rFonts w:cs="Arial" w:ascii="Arial" w:hAnsi="Arial"/>
        </w:rPr>
        <w:t>Prawo zakazujące działającemu w kraju związkowi zawodowemu przyjmowa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mocy finansowej od międzynarodowej organizacji pracowniczej, przy której związek t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est afiliowany, narusza zasady dotyczące prawa do afiliacji w międzynarodowy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rganizacjach pracownik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(Zob. </w:t>
      </w:r>
      <w:r>
        <w:rPr>
          <w:rFonts w:cs="Arial" w:ascii="Arial" w:hAnsi="Arial"/>
          <w:i/>
          <w:iCs/>
        </w:rPr>
        <w:t xml:space="preserve">Przegląd </w:t>
      </w:r>
      <w:r>
        <w:rPr>
          <w:rFonts w:cs="Arial" w:ascii="Arial" w:hAnsi="Arial"/>
        </w:rPr>
        <w:t>z 1996 r., ust. 632; Raport nr 305, sprawa nr 1834, ust. 380 oraz Raport nr 325, sprawa n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090, ust. 168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743. </w:t>
      </w:r>
      <w:r>
        <w:rPr>
          <w:rFonts w:cs="Arial" w:ascii="Arial" w:hAnsi="Arial"/>
        </w:rPr>
        <w:t>Nie należy od związków zawodowych wymagać uzyskania uprzedniego zezwolenia 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trzymanie międzynarodowej pomocy finansowej przeznaczonej na ich działalność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wiązkow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(Zob. </w:t>
      </w:r>
      <w:r>
        <w:rPr>
          <w:rFonts w:cs="Arial" w:ascii="Arial" w:hAnsi="Arial"/>
          <w:i/>
          <w:iCs/>
        </w:rPr>
        <w:t xml:space="preserve">Przegląd </w:t>
      </w:r>
      <w:r>
        <w:rPr>
          <w:rFonts w:cs="Arial" w:ascii="Arial" w:hAnsi="Arial"/>
        </w:rPr>
        <w:t>z 1996 r., ust. 633; Raport nr 325, sprawa nr 2090, ust. 168 oraz Raport nr 337, sprawa n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327, ust. 205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744. </w:t>
      </w:r>
      <w:r>
        <w:rPr>
          <w:rFonts w:cs="Arial" w:ascii="Arial" w:hAnsi="Arial"/>
        </w:rPr>
        <w:t>Wszystkie krajowe organizacje pracowników i pracodawców powinny mieć praw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zyjmować pomoc finansową od międzynarodowych organizacji – odpowiedn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acowników lub pracodawców – bez względu na to, czy są w nich afiliowane, czy ni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Zob. Raport nr 305, sprawa nr 1834, ust. 380 oraz Raport nr 321, sprawa nr 2031, ust. 172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745. </w:t>
      </w:r>
      <w:r>
        <w:rPr>
          <w:rFonts w:cs="Arial" w:ascii="Arial" w:hAnsi="Arial"/>
        </w:rPr>
        <w:t>Z zasadą prawa krajowych organizacji pracowniczych do afiliacji w organizacja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iędzynarodowych związane jest ich prawo do wzajemnych kontaktów, a zwłaszcza 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ymiany wydawnictw związkow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(Zob. </w:t>
      </w:r>
      <w:r>
        <w:rPr>
          <w:rFonts w:cs="Arial" w:ascii="Arial" w:hAnsi="Arial"/>
          <w:i/>
          <w:iCs/>
        </w:rPr>
        <w:t xml:space="preserve">Przegląd </w:t>
      </w:r>
      <w:r>
        <w:rPr>
          <w:rFonts w:cs="Arial" w:ascii="Arial" w:hAnsi="Arial"/>
        </w:rPr>
        <w:t>z 1996 r., ust. 634 oraz Raport nr 302, sprawa nr 1817, ust. 324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746. </w:t>
      </w:r>
      <w:r>
        <w:rPr>
          <w:rFonts w:cs="Arial" w:ascii="Arial" w:hAnsi="Arial"/>
        </w:rPr>
        <w:t>Prawo do afiliacji w międzynarodowych organizacjach pracowniczych pociąga za sobą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awo przedstawicieli krajowych związków zawodowych do kontaktów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 międzynarodowymi organizacjami związkowymi, w których są afiliowane, do uczestnictw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 ich działaniach i do korzystania z wynikających z członkostwa świadczeń i korzyśc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(Zob. </w:t>
      </w:r>
      <w:r>
        <w:rPr>
          <w:rFonts w:cs="Arial" w:ascii="Arial" w:hAnsi="Arial"/>
          <w:i/>
          <w:iCs/>
        </w:rPr>
        <w:t xml:space="preserve">Przegląd </w:t>
      </w:r>
      <w:r>
        <w:rPr>
          <w:rFonts w:cs="Arial" w:ascii="Arial" w:hAnsi="Arial"/>
        </w:rPr>
        <w:t>z 1996 r., ust. 635; Raport nr 320, sprawa nr 1963, ust. 236 oraz Raport nr 325, sprawa n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108, ust. 365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747. </w:t>
      </w:r>
      <w:r>
        <w:rPr>
          <w:rFonts w:cs="Arial" w:ascii="Arial" w:hAnsi="Arial"/>
        </w:rPr>
        <w:t>Szukanie rady i wsparcia ze strony działających w regionie ruchów o dłuższej tradycj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wiązkowej, w celu pomocy w obronie lub rozwoju krajowych organizacji związkowych, jes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 pełni uprawnionym działaniem związkowym, nawet wówczas, gdy orientacja związk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wodowego jest odmienna od dominującej/ych w danym kraju, a odbywane w tym cel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izyty są zwykłą działalnością związkową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Zob. Raport nr 337, sprawa nr 2365, ust. 1667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748. </w:t>
      </w:r>
      <w:r>
        <w:rPr>
          <w:rFonts w:cs="Arial" w:ascii="Arial" w:hAnsi="Arial"/>
        </w:rPr>
        <w:t>Prawo krajowych związków zawodowych do wysyłania przedstawicieli 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iędzynarodowe kongresy związkowe wynika po prostu z prawa tych związków 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zystępowania do międzynarodowych organizacji pracownik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(Zob. </w:t>
      </w:r>
      <w:r>
        <w:rPr>
          <w:rFonts w:cs="Arial" w:ascii="Arial" w:hAnsi="Arial"/>
          <w:i/>
          <w:iCs/>
        </w:rPr>
        <w:t xml:space="preserve">Przegląd </w:t>
      </w:r>
      <w:r>
        <w:rPr>
          <w:rFonts w:cs="Arial" w:ascii="Arial" w:hAnsi="Arial"/>
        </w:rPr>
        <w:t>z 1996 r., ust. 636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749. </w:t>
      </w:r>
      <w:r>
        <w:rPr>
          <w:rFonts w:cs="Arial" w:ascii="Arial" w:hAnsi="Arial"/>
        </w:rPr>
        <w:t>Przywódcy organizacji pracowników i pracodawców powinni móc korzystać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 odpowiednich udogodnień w celu właściwego pełnienia swych funkcji; włącznie z prawe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 wyjazdu z kraju, gdy wymagają tego ich działania prowadzone w imieni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prezentowanych przez nich osób; co więcej – władze powinny zapewnić ty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zedstawicielom możliwość swobodnego przemieszczania się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(Zob. </w:t>
      </w:r>
      <w:r>
        <w:rPr>
          <w:rFonts w:cs="Arial" w:ascii="Arial" w:hAnsi="Arial"/>
          <w:i/>
          <w:iCs/>
        </w:rPr>
        <w:t xml:space="preserve">Przegląd </w:t>
      </w:r>
      <w:r>
        <w:rPr>
          <w:rFonts w:cs="Arial" w:ascii="Arial" w:hAnsi="Arial"/>
        </w:rPr>
        <w:t>z 1996 r., ust. 637 oraz Raport nr 320, sprawa nr 1998, ust. 253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750. </w:t>
      </w:r>
      <w:r>
        <w:rPr>
          <w:rFonts w:cs="Arial" w:ascii="Arial" w:hAnsi="Arial"/>
        </w:rPr>
        <w:t>Wizyty u afiliowanych krajowych związków zawodowych i uczestnictwo w i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jazdach stanowią zwykły element działalności międzynarodowych organizacj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acowniczych, podlegając krajowym przepisom dotyczącym wjazdu cudzoziemc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(Zob. </w:t>
      </w:r>
      <w:r>
        <w:rPr>
          <w:rFonts w:cs="Arial" w:ascii="Arial" w:hAnsi="Arial"/>
          <w:i/>
          <w:iCs/>
        </w:rPr>
        <w:t xml:space="preserve">Przegląd </w:t>
      </w:r>
      <w:r>
        <w:rPr>
          <w:rFonts w:cs="Arial" w:ascii="Arial" w:hAnsi="Arial"/>
        </w:rPr>
        <w:t>z 1996 r., ust. 638; Raport nr 307, sprawa nr 1865, ust. 234; Raport nr 316, sprawa nr 1773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st. 611 oraz Raport nr 337, sprawa nr 2365, ust. 1667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751. </w:t>
      </w:r>
      <w:r>
        <w:rPr>
          <w:rFonts w:cs="Arial" w:ascii="Arial" w:hAnsi="Arial"/>
        </w:rPr>
        <w:t>Określona powyżej zasada oznacza, że formalności obowiązujące związkowców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 przywódców związkowych ubiegających się o prawo wjazdu na terytorium Państwa, czy też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wadzenia tam spraw związkowych, winny być oparte na obiektywnych kryteria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 pozbawione elementów dyskryminacji antyzwiązkow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(Zob. </w:t>
      </w:r>
      <w:r>
        <w:rPr>
          <w:rFonts w:cs="Arial" w:ascii="Arial" w:hAnsi="Arial"/>
          <w:i/>
          <w:iCs/>
        </w:rPr>
        <w:t xml:space="preserve">Przegląd </w:t>
      </w:r>
      <w:r>
        <w:rPr>
          <w:rFonts w:cs="Arial" w:ascii="Arial" w:hAnsi="Arial"/>
        </w:rPr>
        <w:t>z 1996 r., ust. 639; Raport nr 306, sprawa nr 1885, ust. 137 oraz Raport nr 337, sprawa n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365, ust. 1667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752. </w:t>
      </w:r>
      <w:r>
        <w:rPr>
          <w:rFonts w:cs="Arial" w:ascii="Arial" w:hAnsi="Arial"/>
        </w:rPr>
        <w:t>Komitet uznaje fakt, że odmowa wydania paszportu (lub wizy) obcokrajowcom, lu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ardziej ogólnie, prawo odmowy wjazdu na terytorium kraju, są sprawami z zakres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uwerenności Państw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(Zob. </w:t>
      </w:r>
      <w:r>
        <w:rPr>
          <w:rFonts w:cs="Arial" w:ascii="Arial" w:hAnsi="Arial"/>
          <w:i/>
          <w:iCs/>
        </w:rPr>
        <w:t xml:space="preserve">Przegląd </w:t>
      </w:r>
      <w:r>
        <w:rPr>
          <w:rFonts w:cs="Arial" w:ascii="Arial" w:hAnsi="Arial"/>
        </w:rPr>
        <w:t>z 1996 r., ust. 640 oraz Raport nr 307, sprawa nr 1865, ust. 234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753. </w:t>
      </w:r>
      <w:r>
        <w:rPr>
          <w:rFonts w:cs="Arial" w:ascii="Arial" w:hAnsi="Arial"/>
        </w:rPr>
        <w:t>Chociaż Komitet uznaje, że odmowa przyznania wizy obcokrajowcom jest kwestią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 zakresu suwerenności Państwa, zwrócił się do jednego z rządów z prośbą o dopilnowani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by obowiązujące międzynarodowych związkowców formalności poprzedzające ich wjaz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 tego kraju były oparte na obiektywnych kryteriach i pozbawione elementów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ntyzwiązkow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(Zob. </w:t>
      </w:r>
      <w:r>
        <w:rPr>
          <w:rFonts w:cs="Arial" w:ascii="Arial" w:hAnsi="Arial"/>
          <w:i/>
          <w:iCs/>
        </w:rPr>
        <w:t xml:space="preserve">Przegląd </w:t>
      </w:r>
      <w:r>
        <w:rPr>
          <w:rFonts w:cs="Arial" w:ascii="Arial" w:hAnsi="Arial"/>
        </w:rPr>
        <w:t>z 1996 r., ust. 641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754. </w:t>
      </w:r>
      <w:r>
        <w:rPr>
          <w:rFonts w:cs="Arial" w:ascii="Arial" w:hAnsi="Arial"/>
        </w:rPr>
        <w:t>Formalności obowiązujące związkowców przed wyjazdem z kraju w celu wzięc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działu w międzynarodowych spotkaniach powinny być oparte na obiektywnych kryteriach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olnych od elementów dyskryminacji antyzwiązkowej, aby wykluczyć ryzyko narusze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awa organizacji związkowych do wysyłania przedstawicieli na międzynarodowe kongres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wiązkow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(Zob. </w:t>
      </w:r>
      <w:r>
        <w:rPr>
          <w:rFonts w:cs="Arial" w:ascii="Arial" w:hAnsi="Arial"/>
          <w:i/>
          <w:iCs/>
        </w:rPr>
        <w:t xml:space="preserve">Przegląd </w:t>
      </w:r>
      <w:r>
        <w:rPr>
          <w:rFonts w:cs="Arial" w:ascii="Arial" w:hAnsi="Arial"/>
        </w:rPr>
        <w:t>z 1996 r., ust. 642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755. </w:t>
      </w:r>
      <w:r>
        <w:rPr>
          <w:rFonts w:cs="Arial" w:ascii="Arial" w:hAnsi="Arial"/>
        </w:rPr>
        <w:t>Ogólnie rzecz biorąc, władze nie powinny odmawiać wydania oficjalnych dokumentów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 powodu czyjegoś członkostwa w organizacji pracowników czy pracodawców, jako że o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ch posiadania zależą czasem ważne działania, np. uzyskanie lub utrzymanie zatrudnien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est to jeszcze ważniejsze w przypadku pełnienia przez daną osobę funkcji w tej organizacji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 odmowa może przeszkodzić tej osobie w wypełnianiu jej obowiązków, takich jak wyjaz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 oficjalne spotkan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(Zob. </w:t>
      </w:r>
      <w:r>
        <w:rPr>
          <w:rFonts w:cs="Arial" w:ascii="Arial" w:hAnsi="Arial"/>
          <w:i/>
          <w:iCs/>
        </w:rPr>
        <w:t xml:space="preserve">Przegląd </w:t>
      </w:r>
      <w:r>
        <w:rPr>
          <w:rFonts w:cs="Arial" w:ascii="Arial" w:hAnsi="Arial"/>
        </w:rPr>
        <w:t>z 1996 r., ust. 643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756. </w:t>
      </w:r>
      <w:r>
        <w:rPr>
          <w:rFonts w:cs="Arial" w:ascii="Arial" w:hAnsi="Arial"/>
        </w:rPr>
        <w:t>Zastosowanie sankcji takich jak zakaz lub ograniczenie podróży zagraniczny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 powodu działalności związkowej jest pogwałceniem wolności związkow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(Zob. </w:t>
      </w:r>
      <w:r>
        <w:rPr>
          <w:rFonts w:cs="Arial" w:ascii="Arial" w:hAnsi="Arial"/>
          <w:i/>
          <w:iCs/>
        </w:rPr>
        <w:t xml:space="preserve">Przegląd </w:t>
      </w:r>
      <w:r>
        <w:rPr>
          <w:rFonts w:cs="Arial" w:ascii="Arial" w:hAnsi="Arial"/>
        </w:rPr>
        <w:t>z 1996 r., ust. 644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757. </w:t>
      </w:r>
      <w:r>
        <w:rPr>
          <w:rFonts w:cs="Arial" w:ascii="Arial" w:hAnsi="Arial"/>
        </w:rPr>
        <w:t>Uczestnictwo w pracach organizacji międzynarodowych musi opierać się na zasadz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iezależności ruchu związkowego. w ramach tej zasady, przedstawiciele związków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wodowych powinni mieć pełną swobodę uczestniczenia w pracach międzynarodowy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rganizacji związkowych w których afiliowana jest reprezentowana przez nich organizacj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(Zob. </w:t>
      </w:r>
      <w:r>
        <w:rPr>
          <w:rFonts w:cs="Arial" w:ascii="Arial" w:hAnsi="Arial"/>
          <w:i/>
          <w:iCs/>
        </w:rPr>
        <w:t xml:space="preserve">Przegląd </w:t>
      </w:r>
      <w:r>
        <w:rPr>
          <w:rFonts w:cs="Arial" w:ascii="Arial" w:hAnsi="Arial"/>
        </w:rPr>
        <w:t>z 1996 r., ust. 646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758. </w:t>
      </w:r>
      <w:r>
        <w:rPr>
          <w:rFonts w:cs="Arial" w:ascii="Arial" w:hAnsi="Arial"/>
        </w:rPr>
        <w:t>Odnośnie zakazu zabierania głosu na spotkaniach związkowych przez przedstawiciel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granicznych organizacji Komitet podkreśla znaczenie, jakie przywiązuje do zapewnie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wiązkowego prawa do zgromadzeń oraz do prawa krajowych organizacji związkowych 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trzymywania kontaktów z międzynarodowymi organizacjami zawodowy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(Zob. </w:t>
      </w:r>
      <w:r>
        <w:rPr>
          <w:rFonts w:cs="Arial" w:ascii="Arial" w:hAnsi="Arial"/>
          <w:i/>
          <w:iCs/>
        </w:rPr>
        <w:t xml:space="preserve">Przegląd </w:t>
      </w:r>
      <w:r>
        <w:rPr>
          <w:rFonts w:cs="Arial" w:ascii="Arial" w:hAnsi="Arial"/>
        </w:rPr>
        <w:t>z 1996 r., ust. 647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759. </w:t>
      </w:r>
      <w:r>
        <w:rPr>
          <w:rFonts w:cs="Arial" w:ascii="Arial" w:hAnsi="Arial"/>
        </w:rPr>
        <w:t>Rządy krajów zawsze mają prawo podjąć niezbędne działania w celu zapewnie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rządku publicznego i bezpieczeństwa narodowego. Obejmuje to ustalenie celu wizyt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 danym kraju osób, co do których istnieją w tych kwestiach jakieś podejrzenia. Władz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winny dokonać jak najszybszej weryfikacji każdego konkretnego przypadku w cel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stalenia – w oparciu o obiektywne kryteria – czy mają miejsce jakieś fakty mogące mieć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alne reperkusje dla porządku i bezpieczeństwa publicznego. Pożądanym jest, ab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 sytuacjach tego rodzaju w toku właściwie prowadzonych rozmów, podczas których władz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raz zainteresowani przywódcy i organizacje mogą wyjaśnić swoje stanowisko, udało się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siągnąć porozumienie.</w:t>
      </w:r>
    </w:p>
    <w:p>
      <w:pPr>
        <w:pStyle w:val="Normal"/>
        <w:rPr/>
      </w:pPr>
      <w:r>
        <w:rPr>
          <w:rFonts w:cs="Arial" w:ascii="Arial" w:hAnsi="Arial"/>
        </w:rPr>
        <w:t xml:space="preserve">(Zob. </w:t>
      </w:r>
      <w:r>
        <w:rPr>
          <w:rFonts w:cs="Arial" w:ascii="Arial" w:hAnsi="Arial"/>
          <w:i/>
          <w:iCs/>
        </w:rPr>
        <w:t xml:space="preserve">Przegląd </w:t>
      </w:r>
      <w:r>
        <w:rPr>
          <w:rFonts w:cs="Arial" w:ascii="Arial" w:hAnsi="Arial"/>
        </w:rPr>
        <w:t>z 1996 r., ust. 648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Ze względu na powyższe Komisja Krajowa Federacji Solidarność’80 wskazuje też, że żaden pracodawca lub jego pracownicy nie mogą czynić użytku z faktu przynależności danej osoby do związku zawodowego i straszyć takiego pracownika lub dokonywać innych czynności, które mogą powodować wypisanie się takiego członka związku z danej organizacji. </w:t>
      </w:r>
      <w:r>
        <w:rPr>
          <w:rFonts w:cs="Arial" w:ascii="Arial" w:hAnsi="Arial"/>
          <w:b/>
        </w:rPr>
        <w:t xml:space="preserve">Powyższe reguluje załączony poniżej art. 3 ustawy o związkach zawodowych oraz załączoną treść </w:t>
      </w:r>
      <w:r>
        <w:rPr>
          <w:rFonts w:cs="Arial" w:ascii="Arial" w:hAnsi="Arial"/>
          <w:b/>
          <w:bCs/>
          <w:iCs/>
        </w:rPr>
        <w:t>Prawa Wolności Związkowej wg Międzynarodowej Organizacji Pracy. Cyt. art. 3 ustawy o związkach zawodowych:”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Defaul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Art. 3. </w:t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kt nie może ponosić ujemnych następstw z powodu przynależności do związku zawodowego lub pozostawania poza nim albo wykonywania funkcji związkowej. W szczególności nie może to być warunkiem nawiązania stosunku pracy i pozostawania w zatrudnieniu oraz awansowania pracownika.”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49:00Z</dcterms:created>
  <dc:creator>Platek</dc:creator>
  <dc:description/>
  <cp:keywords/>
  <dc:language>en-US</dc:language>
  <cp:lastModifiedBy>Uniwersytet Przyrodniczy</cp:lastModifiedBy>
  <dcterms:modified xsi:type="dcterms:W3CDTF">2014-05-12T09:49:00Z</dcterms:modified>
  <cp:revision>2</cp:revision>
  <dc:subject/>
  <dc:title/>
</cp:coreProperties>
</file>