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</w:t>
      </w:r>
      <w:r>
        <w:rPr/>
        <w:t>Federacja Regionów i Komisji Zakładowych</w:t>
      </w:r>
    </w:p>
    <w:p>
      <w:pPr>
        <w:pStyle w:val="Normal"/>
        <w:widowControl w:val="false"/>
        <w:rPr>
          <w:sz w:val="72"/>
          <w:szCs w:val="72"/>
        </w:rPr>
      </w:pPr>
      <w:r>
        <w:rPr>
          <w:b/>
          <w:sz w:val="40"/>
        </w:rPr>
        <w:t xml:space="preserve">                            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15107377" r:id="rId2"/>
        </w:object>
      </w:r>
      <w:r>
        <w:rPr>
          <w:sz w:val="24"/>
        </w:rPr>
        <w:t xml:space="preserve"> </w:t>
      </w:r>
      <w:r>
        <w:rPr>
          <w:rFonts w:cs="Mistral" w:ascii="Mistral" w:hAnsi="Mistral"/>
          <w:color w:val="FF0000"/>
          <w:sz w:val="72"/>
          <w:szCs w:val="72"/>
        </w:rPr>
        <w:t>`80</w:t>
      </w:r>
    </w:p>
    <w:p>
      <w:pPr>
        <w:pStyle w:val="Normal"/>
        <w:widowControl w:val="false"/>
        <w:rPr>
          <w:sz w:val="72"/>
        </w:rPr>
      </w:pPr>
      <w:r>
        <w:rPr>
          <w:sz w:val="72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1847695367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0-368 Wrocław</w:t>
      </w:r>
      <w:r>
        <w:rPr>
          <w:rFonts w:cs="Arial" w:ascii="Arial" w:hAnsi="Arial"/>
          <w:sz w:val="22"/>
          <w:szCs w:val="22"/>
        </w:rPr>
        <w:t xml:space="preserve">                                   dr Zbigniew Półtorak 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Tel/Fax.(071) 7841145                            gsm 604465806                   http : //  www.federacjasolid80.pl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 548/ KKFRiKZ S’80/12                                                          Wrocław, dnia 14 sierpnia 2012 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mier RP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mgr Donald Tusk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393939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393939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393939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393939"/>
          <w:sz w:val="24"/>
          <w:szCs w:val="24"/>
        </w:rPr>
        <w:t xml:space="preserve">      </w:t>
      </w:r>
      <w:r>
        <w:rPr>
          <w:rFonts w:cs="Arial" w:ascii="Arial" w:hAnsi="Arial"/>
          <w:color w:val="393939"/>
          <w:sz w:val="24"/>
          <w:szCs w:val="24"/>
        </w:rPr>
        <w:t>Komisja Krajowa</w:t>
      </w:r>
      <w:r>
        <w:rPr>
          <w:rFonts w:cs="Arial" w:ascii="Arial" w:hAnsi="Arial"/>
          <w:bCs/>
          <w:sz w:val="24"/>
          <w:szCs w:val="24"/>
        </w:rPr>
        <w:t xml:space="preserve"> Federacji </w:t>
      </w:r>
      <w:r>
        <w:rPr>
          <w:color w:val="FF0000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15pt;height:11.25pt" filled="f" o:ole="">
            <v:imagedata r:id="rId7" o:title=""/>
          </v:shape>
          <o:OLEObject Type="Embed" ProgID="" ShapeID="ole_rId6" DrawAspect="Content" ObjectID="_869327451" r:id="rId6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  <w:r>
        <w:rPr/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wnosi o pilne podniesienie najniższej płacy do 1700 złotych z uwagi na olbrzymią szarą strefę w ramach, której pracodawcy zwykle zawierają umowy o pracę z pracownikami w kwocie 1500 zł, tj. wysokości obowiązującej minimalnej płacy i dodatkowo wypłacają tym zatrudnionym do tzw. „ręki”, nawet od 500 lub do 1000 zł w celu ominięcia opodatkowania i poniesienia kosztów pochodnych, co skutkuje niskimi wpływami do budżetu państwa z należnych pieniędzy z tych zobowiązań ze strony pracodawców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W obecnym stanie rzeczy i w sytuacji dużego bezrobocia zatrudnieni, godzić się muszą na taki stan rzeczy, gdyż chcą zachować pracę, podobnie jak pracujący na tzw. „czarno”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System funkcjonowania prawa w Polsce sprzyja tego typu praktykom, gdyż np. Państwowa Inspekcja Pracy uznawana powszechnie za organ kontrolny musi, zgodnie z przepisami zapowiadać swoją kontrolę u pracodawców, a wtedy, jak nam opowiadają pracownicy, pracodawcy polecają tak zatrudnionym, aby nie przychodzili do pracy. Podobnie czynią z nieodpowiadającymi przepisom urządzeniami w ich zakładach. Wyłączają je z eksploatacji na czas kontroli wskazując, iż są wycofane z użytkowania. W tym stanie rzeczy Państwowa Inspekcja Pracy nie spełnia swojej roli, do jakiej została powołana, a bezkarność pracodawców jest usankcjonowania takim systemem przepisów.</w:t>
      </w:r>
    </w:p>
    <w:p>
      <w:pPr>
        <w:pStyle w:val="Normal"/>
        <w:jc w:val="both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Koniecznym jest, zatem natychmiastowa zmiana prawa w tym zakresie, podobnie, jak przywołana podwyżka najniższej płacy, co może ograniczyć czarny rynek pracy o ok. połowę.         </w:t>
      </w:r>
    </w:p>
    <w:p>
      <w:pPr>
        <w:pStyle w:val="Normal"/>
        <w:jc w:val="both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Komisja Krajowa Federacji</w:t>
      </w:r>
      <w:r>
        <w:rPr>
          <w:rFonts w:cs="Arial" w:ascii="Arial" w:hAnsi="Arial"/>
        </w:rPr>
        <w:t xml:space="preserve">  </w:t>
      </w:r>
      <w:r>
        <w:rPr>
          <w:color w:val="FF0000"/>
        </w:rPr>
        <w:object w:dxaOrig="3412" w:dyaOrig="1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15pt;height:11.25pt" filled="f" o:ole="">
            <v:imagedata r:id="rId9" o:title=""/>
          </v:shape>
          <o:OLEObject Type="Embed" ProgID="" ShapeID="ole_rId8" DrawAspect="Content" ObjectID="_1369454636" r:id="rId8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zewodniczący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r Zbigniew Półtorak 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1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bconnectbuttontextsimple7">
    <w:name w:val="fbconnectbutton_text_simple7"/>
    <w:basedOn w:val="Domylnaczcionkaakapitu"/>
    <w:qFormat/>
    <w:rPr/>
  </w:style>
  <w:style w:type="character" w:styleId="Autoridata2">
    <w:name w:val="autoridata2"/>
    <w:basedOn w:val="Domylnaczcionkaakapitu"/>
    <w:qFormat/>
    <w:rPr>
      <w:color w:val="A7A7A7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75" w:after="225"/>
      <w:ind w:left="75" w:right="7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40:00Z</dcterms:created>
  <dc:creator>Z.P.</dc:creator>
  <dc:description/>
  <cp:keywords/>
  <dc:language>en-US</dc:language>
  <cp:lastModifiedBy>Platek</cp:lastModifiedBy>
  <cp:lastPrinted>2011-06-20T21:49:00Z</cp:lastPrinted>
  <dcterms:modified xsi:type="dcterms:W3CDTF">2012-11-29T15:56:00Z</dcterms:modified>
  <cp:revision>4</cp:revision>
  <dc:subject/>
  <dc:title>Paragraf 42 Statutu związku stanowi:</dc:title>
</cp:coreProperties>
</file>