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</w:t>
      </w:r>
      <w:r>
        <w:rPr/>
        <w:t>Federacja Regionów i Komisji Zakładowych</w:t>
      </w:r>
    </w:p>
    <w:p>
      <w:pPr>
        <w:pStyle w:val="Normal"/>
        <w:widowControl w:val="false"/>
        <w:rPr>
          <w:sz w:val="72"/>
          <w:szCs w:val="72"/>
        </w:rPr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1573505945" r:id="rId2"/>
        </w:object>
      </w:r>
      <w:r>
        <w:rPr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rPr>
          <w:sz w:val="72"/>
        </w:rPr>
      </w:pP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rzewodniczący  Komisji Krajowej Federacji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272896538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0-368 Wrocław</w:t>
      </w:r>
      <w:r>
        <w:rPr>
          <w:rFonts w:cs="Arial" w:ascii="Arial" w:hAnsi="Arial"/>
          <w:sz w:val="22"/>
          <w:szCs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Tel/Fax.(071) 7841145                            gsm 604465806                   http : //  www.federacjasolid80.pl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 3/ KKFRiKZ S’80/14                                                         Wrocław, dnia 3 stycznia 2014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Kluby Parlamentarne SEJMU RP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mier RP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W związku z upublicznionym ostatnio informacjami NIK o pogarszającej się coraz bardziej sytuacji w służbie zdrowia i alarmowaniem , że cyt. „np. 400 tysięcy pacjentów z zaćm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usi oczekiwać w każdym przypadku średnio półtora roku na operację i jest to aż o 70 dni dłużej, niż w 2010 roku”, a  „</w:t>
      </w:r>
      <w:r>
        <w:rPr>
          <w:rFonts w:cs="Arial" w:ascii="Arial" w:hAnsi="Arial"/>
        </w:rPr>
        <w:t>w oddziałach neurochirurgicznych liczba oczekujących na zabieg wzrosła o ponad 150 proc. z 9,4 tys. do 23,7 tys. osób, a czas oczekiwania wydłużył się o prawie 40 proc”, w sytuacji, gdy cyt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 xml:space="preserve">NIK wskazała, iż: wykorzystanie łóżek szpitalnych, średnio sięga 64 proc, co dowodzi, że szpitale mają duże rezerwy”, a jedynie brakuje środków NFZ na zwiększenie liczby planowych operacji,  Komisja Krajowa Federacji </w:t>
      </w:r>
      <w:r>
        <w:rPr>
          <w:rFonts w:cs="Arial" w:ascii="Arial" w:hAnsi="Arial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1098815459" r:id="rId6"/>
        </w:object>
      </w:r>
      <w:r>
        <w:rPr>
          <w:rFonts w:cs="Arial" w:ascii="Arial" w:hAnsi="Arial"/>
        </w:rPr>
        <w:t xml:space="preserve"> `80 wnosi o pilne podniesienie składki zdrowotnej  na 2014 rok w Polsce o 1% , czyli do 10 % jej wymiaru.  Obiecał Pan to kilka lat temu.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uwagi na powyższe wnosimy o obciążenie tym dodatkowym 1% składki zdrowotnej przedsiębiorców.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serwujemy, bowiem, że Pański rząd wyraźnie sprzyja przedsiębiorcom i sukcesywnie poprawia ich budżety. Ogłoszono właśnie, że prowadzący działalność gospodarczą będą moli sobie odpisać 23% podatku z tytułu zakupu samochodów. Oznacza to przy zakupie samochodu za 100 tysięcy złotych blisko czterokrotny wzrost tej stawki z dotychczasowej wynoszącej 6 tysięcy złotych rocznie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ystępując o zwiększenie składki zdrowotnej mamy też na uwadze, że wg informacji medialnych cyt. „ NFZ zamierza oszczędzać na opiece nad pacjentami korzystającymi w domu z respiratora (np. chorych na stwardnienie rozsiane) - zapłaci 40 proc. mniej. I na szpitalnych oddziałach ratunkowych - żeby zarobić tyle co do tej pory, będą musiały przyjąć więcej pacjentów. To, że SOR-y już dziś nie wyrabiają z przyjmowaniem chorych, urzędników nie interesuje.”.  Porażającym jest przy tym informacja Rzeczpospolitej, która cyt. „  pisze jak NFZ wydaje pieniądze. W 2012 r. (uznawanym za jeden z trudniejszych w służbie zdrowia) tak oszczędzał (przede wszystkim na refundacji leków), że nie wydał niemal 2 mld zł z ponad 60 mld zł budżetu. Szokują dane o leczeniu raka - chociaż co roku na nowotwory zapada 160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s. osób, a prawie 100 tys. umiera, to w zeszłym roku NFZ wydał na leki stosowane w chemioterapii zaledwie 60 proc. z zaplanowanej kwoty.”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Wskazuje się też, że zasadniczo wydłuża się też droga dostania się do lekarza specjalisty.  I tak, jak wskazuje „Rzeczpospolita”, cyt. „ Z badań fundacji Watch Health Care, prowadzącej tzw. Korektor Zdrowia, średni czas oczekiwania na wizytę u lekarza wzrósł z 2,2 miesiąca w czerwcu i lipcu 2012 r. do 3,3 miesiąca w tym samym okresie obecnego roku.”, a cyt. „ Na wizytę u kardiologa trzeba czekać ponad dwa miesiące, na poradę endokrynologa - miesiąc dłużej. Rekordowo długo, bo ponad pół roku czeka się na leczenie w oddziałach narządów ruchu. Operacja stawu biodrowego - po 446 dniach od zapisania się w szpitalu.”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lej cyt. „Jak podkreśla "Rzeczpospolita", wnioski Najwyższej Izby Kontroli są wyjątkowo alarmujące - czas oczekiwania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ługi</w:t>
      </w:r>
      <w:r>
        <w:rPr>
          <w:rFonts w:cs="Arial" w:ascii="Arial" w:hAnsi="Arial"/>
          <w:color w:val="000000"/>
          <w:sz w:val="24"/>
          <w:szCs w:val="24"/>
        </w:rPr>
        <w:t xml:space="preserve"> medyczne jest wciąż zbyt długi, a dostęp do niektórych świadczeń wręcz się pogorszył. W poradniach okulistycznych i leczenia jaskry kolejka oczekujących wzrosła o blisko 20 tys., do 287 tys. osób, a średni czas oczekiwania wydłużył się o jedną trzecią - z 25 do 34 dni. „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owyższe wskaźniki ewidentnie dowodzą, że bez zwiększenia składki zdrowotnej sytuacja pacjentów w korzystaniu z usług służby zdrowia nie ulegnie polepszeniu. Inne państwa są bardziej elastyczne. Kilka lat temu Niemcy widząc potrzebę zwiększenia składki zdrowotnej dokonali tego natychmiast podnosząc ją z 13,5% do 15,5%.</w:t>
      </w:r>
    </w:p>
    <w:p>
      <w:pPr>
        <w:pStyle w:val="Normal"/>
        <w:shd w:fill="FFFFFF" w:val="clear"/>
        <w:spacing w:before="100" w:after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naszej ocenie nic nie stoi na przeszkodzie, aby i w Polsce podniesiono sukcesywnie-corocznie wysokość składki zdrowotnej aż do 13 % jej wymiaru. Dopiero taki poziom składki zdrowotnej wg naszych doradców pozwoli zaspokajać corocznie występujące potrzeby zdrowotne.    </w:t>
      </w:r>
    </w:p>
    <w:p>
      <w:pPr>
        <w:pStyle w:val="Default"/>
        <w:rPr/>
      </w:pPr>
      <w:r>
        <w:rPr>
          <w:rFonts w:cs="Arial" w:ascii="Arial" w:hAnsi="Arial"/>
        </w:rPr>
        <w:t xml:space="preserve">Wskazywaliśmy, już bowiem, że czas już, aby odejść od kreowanego mechanizmu skłaniania jednostek polskiej służby zdrowia do stopniowej prywatyzacji poprzez trudności finansowe.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lko wdrożenie proponowanego rozwiązania skróci wielomiesięczne, a nawet kilkuletnie oczekiwania pacjentów w niektórych przypadkach na zabiegi operacyjne.  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rzewodniczący  Komisji Krajowej Federacji </w:t>
      </w:r>
      <w:r>
        <w:rPr>
          <w:color w:val="FF0000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15pt;height:11.25pt" filled="f" o:ole="">
            <v:imagedata r:id="rId9" o:title=""/>
          </v:shape>
          <o:OLEObject Type="Embed" ProgID="" ShapeID="ole_rId8" DrawAspect="Content" ObjectID="_1286644050" r:id="rId8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 Zbigniew Półtorak </w:t>
      </w:r>
    </w:p>
    <w:p>
      <w:pPr>
        <w:pStyle w:val="Normal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bconnectbuttontextsimple7">
    <w:name w:val="fbconnectbutton_text_simple7"/>
    <w:basedOn w:val="Domylnaczcionkaakapitu"/>
    <w:qFormat/>
    <w:rPr/>
  </w:style>
  <w:style w:type="character" w:styleId="Autoridata2">
    <w:name w:val="autoridata2"/>
    <w:basedOn w:val="Domylnaczcionkaakapitu"/>
    <w:qFormat/>
    <w:rPr>
      <w:color w:val="A7A7A7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kwdayday">
    <w:name w:val="gkwdayday"/>
    <w:basedOn w:val="Domylnaczcionkaakapitu"/>
    <w:qFormat/>
    <w:rPr>
      <w:sz w:val="15"/>
      <w:szCs w:val="15"/>
    </w:rPr>
  </w:style>
  <w:style w:type="character" w:styleId="Gkwdaynight">
    <w:name w:val="gkwdaynight"/>
    <w:basedOn w:val="Domylnaczcionkaakapitu"/>
    <w:qFormat/>
    <w:rPr>
      <w:color w:val="FFFFFF"/>
      <w:sz w:val="15"/>
      <w:szCs w:val="15"/>
      <w:shd w:fill="666666" w:val="clear"/>
    </w:rPr>
  </w:style>
  <w:style w:type="character" w:styleId="Gkwday1">
    <w:name w:val="gkwday1"/>
    <w:basedOn w:val="Domylnaczcionkaakapitu"/>
    <w:qFormat/>
    <w:rPr>
      <w:b/>
      <w:bCs/>
      <w:i/>
      <w:iCs/>
      <w:vanish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strike w:val="false"/>
      <w:dstrike w:val="false"/>
      <w:color w:val="0F458C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xt1">
    <w:name w:val="text1"/>
    <w:basedOn w:val="Domylnaczcionkaakapitu"/>
    <w:qFormat/>
    <w:rPr/>
  </w:style>
  <w:style w:type="character" w:styleId="Btn1">
    <w:name w:val="btn1"/>
    <w:basedOn w:val="Domylnaczcionkaakapitu"/>
    <w:qFormat/>
    <w:rPr>
      <w:color w:val="0F458C"/>
    </w:rPr>
  </w:style>
  <w:style w:type="character" w:styleId="Title5">
    <w:name w:val="title5"/>
    <w:basedOn w:val="Domylnaczcionkaakapitu"/>
    <w:qFormat/>
    <w:rPr/>
  </w:style>
  <w:style w:type="character" w:styleId="Imglead">
    <w:name w:val="imglead"/>
    <w:basedOn w:val="Domylnaczcionkaakapitu"/>
    <w:qFormat/>
    <w:rPr/>
  </w:style>
  <w:style w:type="character" w:styleId="Imgauthor">
    <w:name w:val="imgauthor"/>
    <w:basedOn w:val="Domylnaczcionkaakapitu"/>
    <w:qFormat/>
    <w:rPr/>
  </w:style>
  <w:style w:type="character" w:styleId="Addtoplaylist2">
    <w:name w:val="add-to-playlis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75" w:after="225"/>
      <w:ind w:left="75" w:right="7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kwtemp1">
    <w:name w:val="gkwtemp1"/>
    <w:basedOn w:val="Normal"/>
    <w:qFormat/>
    <w:pPr>
      <w:jc w:val="center"/>
    </w:pPr>
    <w:rPr>
      <w:sz w:val="27"/>
      <w:szCs w:val="27"/>
    </w:rPr>
  </w:style>
  <w:style w:type="paragraph" w:styleId="Gkwdaytemp1">
    <w:name w:val="gkwdaytemp1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2:00Z</dcterms:created>
  <dc:creator>Z.P.</dc:creator>
  <dc:description/>
  <cp:keywords/>
  <dc:language>en-US</dc:language>
  <cp:lastModifiedBy>Platek</cp:lastModifiedBy>
  <cp:lastPrinted>2014-01-04T07:36:00Z</cp:lastPrinted>
  <dcterms:modified xsi:type="dcterms:W3CDTF">2014-01-07T17:35:00Z</dcterms:modified>
  <cp:revision>53</cp:revision>
  <dc:subject/>
  <dc:title>Paragraf 42 Statutu związku stanowi:</dc:title>
</cp:coreProperties>
</file>