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Federacja Regionów i Komisji Zakładowych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/>
          <w:sz w:val="40"/>
        </w:rPr>
        <w:t xml:space="preserve">                             </w:t>
      </w:r>
      <w:r>
        <w:rPr/>
        <w:object w:dxaOrig="3412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40.45pt" filled="f" o:ole="">
            <v:imagedata r:id="rId3" o:title=""/>
          </v:shape>
          <o:OLEObject Type="Embed" ProgID="" ShapeID="ole_rId2" DrawAspect="Content" ObjectID="_2055151838" r:id="rId2"/>
        </w:object>
      </w:r>
      <w:r>
        <w:rPr>
          <w:rFonts w:cs="Calibri"/>
          <w:sz w:val="24"/>
        </w:rPr>
        <w:t xml:space="preserve"> </w:t>
      </w:r>
      <w:r>
        <w:rPr>
          <w:rFonts w:cs="Mistral" w:ascii="Mistral" w:hAnsi="Mistral"/>
          <w:color w:val="FF0000"/>
          <w:sz w:val="72"/>
          <w:szCs w:val="72"/>
        </w:rPr>
        <w:t>`80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sz w:val="72"/>
          <w:szCs w:val="72"/>
        </w:rPr>
        <w:t xml:space="preserve">   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</w:t>
      </w:r>
      <w:r>
        <w:rPr/>
        <w:t xml:space="preserve">Przewodniczący  Komisji Krajowej </w:t>
      </w:r>
      <w:r>
        <w:rPr>
          <w:color w:val="FF0000"/>
          <w:sz w:val="28"/>
          <w:szCs w:val="28"/>
        </w:rPr>
        <w:object w:dxaOrig="3412" w:dyaOrig="1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5pt;height:11.25pt" filled="f" o:ole="">
            <v:imagedata r:id="rId5" o:title=""/>
          </v:shape>
          <o:OLEObject Type="Embed" ProgID="" ShapeID="ole_rId4" DrawAspect="Content" ObjectID="_95007030" r:id="rId4"/>
        </w:object>
      </w:r>
      <w:r>
        <w:rPr>
          <w:color w:val="FF0000"/>
          <w:sz w:val="28"/>
          <w:szCs w:val="28"/>
        </w:rPr>
        <w:t xml:space="preserve"> </w:t>
      </w:r>
      <w:r>
        <w:rPr>
          <w:rFonts w:cs="Mistral" w:ascii="Mistral" w:hAnsi="Mistral"/>
          <w:color w:val="FF0000"/>
          <w:sz w:val="28"/>
          <w:szCs w:val="28"/>
        </w:rPr>
        <w:t>`80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/>
        </w:rPr>
        <w:t xml:space="preserve"> </w:t>
      </w:r>
      <w:r>
        <w:rPr>
          <w:u w:val="single"/>
        </w:rPr>
        <w:t>50-368 Wrocław</w:t>
      </w:r>
      <w:r>
        <w:rPr/>
        <w:t xml:space="preserve">                                   dr Zbigniew Półtorak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/>
      </w:pPr>
      <w:r>
        <w:rPr/>
        <w:t xml:space="preserve">ul. Chałubińskiego 6a    </w:t>
      </w:r>
    </w:p>
    <w:p>
      <w:pPr>
        <w:pStyle w:val="Normal"/>
        <w:widowControl w:val="false"/>
        <w:pBdr>
          <w:bottom w:val="double" w:sz="6" w:space="0" w:color="000000"/>
        </w:pBdr>
        <w:spacing w:before="0" w:after="0"/>
        <w:rPr>
          <w:sz w:val="24"/>
        </w:rPr>
      </w:pPr>
      <w:r>
        <w:rPr/>
        <w:t xml:space="preserve">Tel/Fax.(071) 7841145                           gsm 604465806                                       http : //  www.federacjasolid80.pl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L.dz. 359/ZR”S”80/12                                                                           Wrocław, dnia 24 maja  2012 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Rzecznik Praw Obywatelski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Aleja Solidarności 77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0 - 090 Warszawa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Komisja Krajowa Federacji </w:t>
      </w:r>
      <w:r>
        <w:rPr>
          <w:rFonts w:cs="Arial" w:ascii="Arial" w:hAnsi="Arial"/>
          <w:sz w:val="22"/>
          <w:szCs w:val="22"/>
        </w:rPr>
        <w:object w:dxaOrig="3412" w:dyaOrig="1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13.9pt" filled="f" o:ole="">
            <v:imagedata r:id="rId7" o:title=""/>
          </v:shape>
          <o:OLEObject Type="Embed" ProgID="" ShapeID="ole_rId6" DrawAspect="Content" ObjectID="_1352489785" r:id="rId6"/>
        </w:objec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`80</w:t>
      </w:r>
      <w:r>
        <w:rPr>
          <w:rFonts w:cs="Arial" w:ascii="Arial" w:hAnsi="Arial"/>
          <w:sz w:val="22"/>
          <w:szCs w:val="22"/>
          <w:lang w:val="pl-PL"/>
        </w:rPr>
        <w:t xml:space="preserve"> wnosi o zajęcie stanowiska w poniższych sprawach w przedmiocie ewentualnego naruszania praw obywatelskich nauczycieli nauczających w szkołach dla dorosłych, technikach uzupełniających w systemie stacjonarnym i wieczorem odnośnie niepłacenia za przeprowadzanie egzaminów ustnych i pisemnych oraz sprawdzania prac kontrolnych słuchaczy w szkole dla dorosłych w systemie stacjonarnym wieczorowym i w przypadku uznania zasadności przedmiotowej skargi o podjęcie działań w celu przywrócenia stanu prawnego  :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zy przeprowadzanie egzaminów semestralnych przez nauczycieli w charakterze egzaminatorów jest pracą w ramach limitu 40 godzin pracy tygodniowej, o jakim mowa w art.42 ust 2 pkt 2 ustawy z dnia 26 stycznia 1982r. Karta Nauczyciela (Dz. U. z 2006r., Nr 97,poz. 674 ze zm.) w celu realizacji innych czynności i zajęć wynikających z zadań statutowych szkoły, czy też pracą wykonywaną powyżej tygodniowego obowiązkowego wymiaru godzin (art.35 ust.2 Karty Nauczyciela)?”- za Rzecznikiem  praw Obywatelski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zy sprawdzanie prac kontrolnych dopuszczających słuchaczy do egzaminów  semestralnych przez nauczycieli jest pracą w ramach limitu 40 godzin pracy tygodniowej, o jakim mowa w art.42 ust 2 pkt 2 ustawy z dnia 26 stycznia 1982r. Karta Nauczyciela (Dz. U. z 2006r., Nr 97,poz. 674 ze zm.) w celu realizacji innych czynności i zajęć wynikających z zadań statutowych szkoły, czy też pracą wykonywaną powyżej tygodniowego obowiązkowego wymiaru godzin (art.35 ust.2 Karty Nauczyciela)?- )?”- za Rzecznikiem  praw Obywatelskich </w:t>
      </w:r>
    </w:p>
    <w:p>
      <w:pPr>
        <w:pStyle w:val="Normal"/>
        <w:ind w:left="3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3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Arial" w:ascii="Arial" w:hAnsi="Arial"/>
        </w:rPr>
        <w:t>Wniosek dotyczy rozporządzenie Ministra Edukacji Narodowej z dnia 20 sierpnia 2010 roku zmieniające rozporządzenie w sprawie warunków i sposobu oceniania, klasyfikowania i promowania uczniów i słuchaczy oraz przeprowadzania sprawdzianów i egzaminów w szkołach publicznych: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24. 1. Podstawą klasyfikowania słuchacza w szkole dla dorosłych są egzaminy semestralne przeprowadzane z poszczególnych obowiązkowych zajęć edukacyjnych, określonych w szkolnym planie nauczania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Arial" w:ascii="Arial" w:hAnsi="Arial"/>
        </w:rPr>
        <w:t>§ 24a. 1. Egzamin semestralny w szkole dla dorosłych z języka polskiego, języka obcego i matematyki składa się z części pisemnej i części ustnej. Z pozostałych zajęć edukacyjnych egzaminy semestralne zdaje się w formie ustnej, z zastrzeżeniem § 25 ust. 1—3 i 5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Arial" w:ascii="Arial" w:hAnsi="Arial"/>
        </w:rPr>
        <w:t>2. Do egzaminu semestralnego w szkole dla dorosłych kształcącej w formie stacjonarnej dopuszcza się słuchacza, który uczęszczał na obowiązkowe zajęcia edukacyjne, przewidziane w szkolnym planie nauczania, w wymiarze co najmniej 50 % czasu przeznaczonego na te zajęcia, oraz uzyskał z tych zajęć oceny uznane za pozytywne w ramach wewnątrzszkolnego oceniania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słuchacz otrzymał ocenę negatywną z obowiązkowych zajęć edukacyjnych, jest obowiązany wykonać, w terminie określonym przez nauczyciela prowadzącego dane zajęcia edukacyjne, pracę kontrolną. Warunkiem dopuszczenia do egzaminu semestralnego jest uzyskanie z pracy kontrolnej oceny uznanej za pozytywną w ramach wewnątrzszkolnego oceniania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Arial" w:ascii="Arial" w:hAnsi="Arial"/>
        </w:rPr>
        <w:t xml:space="preserve">Zgodnie z treścią uchwały składu siedmiu sędziów Sądu Najwyższego po rozpoznaniu na posiedzeniu w dniu 22 marca 2007 r. wniosku Rzecznika Praw Obywatelskich z dnia 9 stycznia 2007 r., sygn. akt RPO - 531042 - VIII/06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y przeprowadzanie egzaminów maturalnych przez nauczycieli w charakterze egzaminatorów jest pracą w ramach limitu 40 godzin pracy tygodniowej, o jakim mowa w art. 42 ust. 2 pkt 2 ustawy z dnia 26 stycznia 1982 r. - Karta Nauczyciela (Dz. U. z 2006 r., Nr 97, poz.674 ze zm.) w celu realizacji innych czynności i zajęć wynikających z zadań statutowych szkoły, czy też pracą wykonywaną powyżej tygodniowego obowiązkowego wymiaru godzin (art. 35 ust. 2 Karty Nauczyciela)?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Arial" w:ascii="Arial" w:hAnsi="Arial"/>
        </w:rPr>
        <w:t>SN podjął uchwałę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czestnictwo nauczyciela w przeprowadzeniu egzaminu maturalnego stanowi realizację zajęć dydaktycznych w rozumieniu art. 42 ust. 2 pkt 1 ustawy z dnia 26 stycznia 1982 r. -Karta Nauczyciela (jednolity tekst: Dz.U. z 2006 r. Nr 97, poz. 674ze zm.), a zatem odpłatną pracę, która może być powierzona w celu realizacji programu nauczania w godzinach ponadwymiarowych (art. 35 ust. 1 i 2 Karty Nauczyciela)”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W ocenie Komisji Krajowej Federacji </w:t>
      </w:r>
      <w:r>
        <w:rPr>
          <w:rFonts w:cs="Arial" w:ascii="Arial" w:hAnsi="Arial"/>
          <w:b/>
        </w:rPr>
        <w:object w:dxaOrig="3412" w:dyaOrig="1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13.9pt" filled="f" o:ole="">
            <v:imagedata r:id="rId9" o:title=""/>
          </v:shape>
          <o:OLEObject Type="Embed" ProgID="" ShapeID="ole_rId8" DrawAspect="Content" ObjectID="_734357410" r:id="rId8"/>
        </w:objec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`80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bezspornym jest to, że nauczyciel egzaminujący słuchaczy Technikum Uzupełniającego w systemie stacjonarnym wykonuje zajęcia dydaktyczne w wymiarze większym, niż wynikają z przydzielonego tygodniowego pensum, a nie otrzymuje za to stosownego wynagrodzenia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 Ministerstwa Edukacji Narodowej z dnia 02 grudnia 2010roku dotyczący nowelizacji przepisów rozporządzenia w sprawie warunków i sposobu oceniania, klasyfikowania i promowania uczniów i słuchaczy oraz przeprowadzania sprawdzianów i egzaminów w szkołach publicznych w zakresie dotyczącym szkół dla dorosłych stwierdza co następuje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równanie zasad klasyfikowania we wszystkich szkołach dla dorosłych kształcących zarówno w formie stacjonarnej jak i w formie zaocznej. Podstawą klasyfikowania słuchaczy są egzaminy semestralne (§ 24 ust.1)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Arial" w:ascii="Arial" w:hAnsi="Arial"/>
        </w:rPr>
        <w:t>Poszczególne egzaminy semestralne przeprowadza się po zakończeniu realizacji treści programowych przewidzianych w ramach danych obowiązkowych zajęć edukacyjnych/konsultacji. Ponieważ pojęcie sesji egzaminacyjnej, jako wyodrębnionej części roku szkolnego, w przepisach prawa dotyczących szkół dla dorosłych nie funkcjonuje, realizacja danych zajęć edukacyjnych obejmuje także egzamin semestralny. Nauczyciele przeprowadzają egzaminy semestralne z poszczególnych zajęć edukacyjnych objętych egzaminem w ramach obowiązkowego wymiaru godzin.”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Arial" w:ascii="Arial" w:hAnsi="Arial"/>
        </w:rPr>
        <w:t>W tym miejscu należy podkreślić, że nauczyciel uczący słuchaczy w szkole dla dorosłych oprócz realizacji obowiązków wynikających z tygodniowego wymiaru pensum dydaktycznego zobowiązany jest do dodatkowych zadań tj oceny prac kontrolnych oraz przeprowadzenia egzaminów semestralnych słuchaczy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rFonts w:cs="Arial" w:ascii="Arial" w:hAnsi="Arial"/>
        </w:rPr>
        <w:t xml:space="preserve">Nauczyciel Zespołu Szkół Gastronomicznych we Wrocławiu zwrócił się z pismem do pracodawcy o wypłacenie wynagrodzenia za przeprowadzenie egzaminów semestralnych dla słuchaczy Technikum Uzupełniającego w szkole dla dorosłych oraz za sprawdzenie prac kontrolnych dla słuchaczy i dopuszczenie ich do egzaminu semestralnego w roku szkolnym 2010/11. W odpowiedzi na powyższe pismo pracodawca odwołał się do zapisu art.42 KN i odmówił wypłaty wynagrodzenia. Pracownik ponownie zwrócił się do pracodawcy o wypłatę wynagrodzenia powołując się na artykuł dotyczący szkoły zaocznej. Pracodawca w dalszym odmówił wypłaty wynagrodzenia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 szkoły dla dorosłych w ciągu semestru przeprowadza sprawdziany wiedzy w formie pisemnej i ustnej, sprawdza prace kontrolne, dopuszcza do egzaminu i na zakończenie semestru nauczyciel staje się egzaminatorem i wykonuje pracę dydaktyczną, bo egzamin semestralny jest formą sprawdzianu wiedzy uzyskanej przez słuchaczy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nauczyciel zaplanowany przez dyrektora szkoły do prowadzenia zajęć dydaktycznych w szkole dla dorosłych zobowiązany jest do udziału w egzaminie. Prowadzenie przez nauczyciela, na polecenie dyrektora szkoły, egzaminów semestralnych i sprawdzanie prac kontrolnych jest pracą nauczycielską. Dodatkowa  praca jest często wykonywana w czasie przekraczającym pensum dydaktyczne. Za tą pracę nauczyciel nie otrzymuje ani wynagrodzenia za pracę w godzinach ponadwymiarowych ani jak w przypadku nauczyciela Zespołu Szkół Gastronomicznych we Wrocławiu nie otrzymał rekompensaty w postaci dodatku motywacyjnego, który i tak  nie jest więc równoznaczny z wynagrodzeniem nauczyciela za udział w pracach egzaminacyjnych i sprawdzanie prac kontrolnych słuchaczy w szkole dla dorosłych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LVII/3058/06 Rady Miejskiej Wrocławia z dnia 16 lutego 2006roku w sprawie określenia zasad rozliczania tygodniowego wymiaru godzin zajęć nauczycieli §3 ust.3 zawiera między innymi zapis, iż do obowiązkowego wymiaru godzin zajęć dydaktycznych nauczycieli zatrudnionych w zaocznej formie kształcenia zalicza się godziny poprawiania i oceniania pisemnych prac kontrolnych i egzaminacyjnych licząc poprawianie 3 prac na godzinę, godziny przeprowadzania egzaminów ustnych licząc 3 słuchaczy na godzinę zajęć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VIII/137/11 Rady Miejskiej Wrocławia z dnia 14 kwietnia 2011 r. w sprawie określenia zasad rozliczania tygodniowego wymiaru godzin nauczycieli §3 ust.2 zawiera między innymi zapis, iż do obowiązkowego wymiaru zajęć dydaktycznych nauczycieli zatrudnionych w zaocznej formie kształcenia zalicza się godziny konsultacji indywidualnych licząc 3 słuchaczy na 1 godzinę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akże niektóre powiaty, gminy wypłacają wynagrodzenia za przeprowadzanie egzaminów semestralnych i sprawdzanie prac kontrolnych słuchaczy w szkołach dla dorosłych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26/07 Sejmiku Województwa Mazowieckiego z dnia 19 lutego 2007 roku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28 7.Każdą godzinę nadzorowania i przeprowadzania pisemnych i ustnych egzaminów semestralnych, egzaminów dojrzałości, wykładów, konsultacji, ćwiczeń i praktyk, faktycznie zrealizowaną przez nauczycieli zatrudnionych w systemie kształcenia zaocznego i kształcenia na odległość liczy się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w dni powszednie – za 1 godzinę zajęć;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9 1.Przy poprawianiu i ocenie pisemnych prac egzaminacyjnych (z wyjątkiem egzaminów wstępnych) oraz semestralnych prac kontrolnych za 1 godzinę zajęć liczy się poprawienie nie mniej niż 3 prac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Przy przeprowadzaniu przez nauczycieli egzaminów ustnych (z wyjątkiem egzaminów wstępnych) za 1 godzinę zajęć liczy się sprawdzenie wiedzy co najmniej 3 uczniów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</w:rPr>
        <w:t>3.Przy przeprowadzaniu egzaminów praktycznych z przygotowania zawodowego w medycznych szkołach policealnych za 1 godzinę zajęć liczy się 1 godzinę dyżuru w trakcie , którego przeprowadzany jest egzamin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</w:rPr>
        <w:t>4.Szczegółowe zasady wynagradzania za poprawianie i ocenę pisemnych prac egzaminacyjnych oraz semestralnych prac kontrolnych, a także za przeprowadzanie egzaminów ustnych, o których mowa,  w ust. 1 i 2, określi zarządzenie dyrektora placówki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29/11 Sejmiku Województwa Mazowieckiego z dnia 21 marca 2011 roku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5 ust.8.Każdą godzinę nadzorowania i przeprowadzania pisemnych i ustnych egzaminów semestralnych, egzaminów dojrzałości, wykładów, konsultacji, ćwiczeń i praktyk, faktycznie zrealizowaną przez nauczycieli zatrudnionych w systemie kształcenia zaocznego i kształcenia na odległość liczy się:</w:t>
        <w:br/>
        <w:t xml:space="preserve">1)w dni powszednie – za 1 godzinę zajęć;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</w:rPr>
        <w:t xml:space="preserve">§ 26. ust. 1.Przy poprawianiu i ocenie pisemnych prac egzaminacyjnych (z wyjątkiem egzaminów wstępnych) oraz semestralnych prac kontrolnych za 1 godzinę zajęć liczy się poprawienie nie mniej niż 4 prac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Przy przeprowadzaniu przez nauczycieli egzaminów ustnych (z wyjątkiem egzaminów wstępnych) za 1 godzinę zajęć liczy się sprawdzenie wiedzy co najmniej 4 uczniów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Szczegółowe zasady wynagradzania za poprawianie i ocenę pisemnych prac egzaminacyjnych oraz semestralnych prac kontrolnych, a także za przeprowadzanie egzaminów ustnych, o których mowa w ust. 1 i 2, określi zarządzenie dyrektora placówki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Uchwały Nr XXVII/23/10 Rady Powiatu w Kielcach z dnia 30 marca 2010 roku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8 ust.10. W szkołach dla dorosłych ustala się czas przeznaczony na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sprawdzanie prac kontrolnych – 10 minut na jedną pracę,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sprawdzanie semestralnych prac egzaminów pisemnych – 10 minut na jedną pracę,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semestralne egzaminy ustne – 10 minut na jednego zdającego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jc w:val="both"/>
        <w:rPr/>
      </w:pPr>
      <w:r>
        <w:rPr>
          <w:rFonts w:cs="Arial" w:ascii="Arial" w:hAnsi="Arial"/>
        </w:rPr>
        <w:t>Ust. 11. Wynagrodzenie przysługujące nauczycielowi za sprawdzanie prac kontrolnych i przeprowadzanie egzaminów ustnych i pisemnych oblicza się sumując czas przeznaczony na sprawdzenie wszystkich i przeprowadzenie egzaminów ustnych, przeliczając na godziny lekcyjne – 45 minut z zaokrągleniem do pełnych godzin, w ten sposób, że czas zajęć do 0,5 godziny pomija się a od 0,5 godziny liczy się za pełną godzinę.</w:t>
      </w:r>
    </w:p>
    <w:sectPr>
      <w:footerReference w:type="default" r:id="rId10"/>
      <w:type w:val="nextPage"/>
      <w:pgSz w:w="11906" w:h="16838"/>
      <w:pgMar w:left="1021" w:right="72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9:00Z</dcterms:created>
  <dc:creator>ela</dc:creator>
  <dc:description/>
  <cp:keywords/>
  <dc:language>en-US</dc:language>
  <cp:lastModifiedBy>ACIT</cp:lastModifiedBy>
  <dcterms:modified xsi:type="dcterms:W3CDTF">2012-05-23T11:45:00Z</dcterms:modified>
  <cp:revision>18</cp:revision>
  <dc:subject/>
  <dc:title/>
</cp:coreProperties>
</file>