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</w:t>
      </w:r>
      <w:r>
        <w:rPr/>
        <w:t>Federacja Regionów i Komisji Zakładowych</w:t>
      </w:r>
    </w:p>
    <w:p>
      <w:pPr>
        <w:pStyle w:val="Normal"/>
        <w:widowControl w:val="false"/>
        <w:rPr>
          <w:sz w:val="72"/>
          <w:szCs w:val="72"/>
        </w:rPr>
      </w:pPr>
      <w:r>
        <w:rPr>
          <w:b/>
          <w:sz w:val="40"/>
        </w:rPr>
        <w:t xml:space="preserve">                             </w:t>
      </w: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5pt;height:40.85pt" filled="f" o:ole="">
            <v:imagedata r:id="rId3" o:title=""/>
          </v:shape>
          <o:OLEObject Type="Embed" ProgID="" ShapeID="ole_rId2" DrawAspect="Content" ObjectID="_518645825" r:id="rId2"/>
        </w:object>
      </w:r>
      <w:r>
        <w:rPr>
          <w:sz w:val="24"/>
        </w:rPr>
        <w:t xml:space="preserve"> </w:t>
      </w:r>
      <w:r>
        <w:rPr>
          <w:rFonts w:cs="Mistral" w:ascii="Mistral" w:hAnsi="Mistral"/>
          <w:color w:val="FF0000"/>
          <w:sz w:val="72"/>
          <w:szCs w:val="72"/>
        </w:rPr>
        <w:t>`80</w:t>
      </w:r>
    </w:p>
    <w:p>
      <w:pPr>
        <w:pStyle w:val="Normal"/>
        <w:widowControl w:val="false"/>
        <w:rPr>
          <w:sz w:val="72"/>
        </w:rPr>
      </w:pPr>
      <w:r>
        <w:rPr>
          <w:sz w:val="72"/>
        </w:rPr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</w:t>
      </w:r>
      <w:r>
        <w:rPr/>
        <w:t xml:space="preserve">Przewodniczący  Komisji Krajowej </w:t>
      </w:r>
      <w:r>
        <w:rPr>
          <w:color w:val="FF0000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5pt;height:11pt" filled="f" o:ole="">
            <v:imagedata r:id="rId5" o:title=""/>
          </v:shape>
          <o:OLEObject Type="Embed" ProgID="" ShapeID="ole_rId4" DrawAspect="Content" ObjectID="_655059847" r:id="rId4"/>
        </w:object>
      </w:r>
      <w:r>
        <w:rPr>
          <w:color w:val="FF0000"/>
        </w:rPr>
        <w:t xml:space="preserve"> </w:t>
      </w:r>
      <w:r>
        <w:rPr>
          <w:rFonts w:cs="Mistral" w:ascii="Mistral" w:hAnsi="Mistral"/>
          <w:color w:val="FF0000"/>
          <w:sz w:val="24"/>
          <w:szCs w:val="24"/>
        </w:rPr>
        <w:t>`80</w:t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 </w:t>
      </w:r>
      <w:r>
        <w:rPr>
          <w:sz w:val="22"/>
          <w:u w:val="single"/>
        </w:rPr>
        <w:t>50-368 Wrocław</w:t>
      </w:r>
      <w:r>
        <w:rPr>
          <w:sz w:val="22"/>
        </w:rPr>
        <w:t xml:space="preserve">                                   dr Zbigniew Półtorak 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2"/>
        </w:rPr>
      </w:pPr>
      <w:r>
        <w:rPr>
          <w:sz w:val="22"/>
        </w:rPr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4"/>
        </w:rPr>
      </w:pPr>
      <w:r>
        <w:rPr>
          <w:sz w:val="22"/>
        </w:rPr>
        <w:t xml:space="preserve">Tel/Fax.(071) 7841145    gsm 604465806      http : //  </w:t>
      </w:r>
      <w:r>
        <w:rPr/>
        <w:t>www.federacja</w:t>
      </w:r>
      <w:r>
        <w:rPr>
          <w:sz w:val="22"/>
        </w:rPr>
        <w:t xml:space="preserve">solid80.pl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L.dz 255/ KKFRiKZ S’80/11                                                          Wrocław, dnia 21 czerwca  2010 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</w:t>
      </w:r>
    </w:p>
    <w:p>
      <w:pPr>
        <w:pStyle w:val="Normal"/>
        <w:widowControl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</w:t>
      </w:r>
      <w:r>
        <w:rPr>
          <w:rFonts w:cs="Arial" w:ascii="Arial" w:hAnsi="Arial"/>
          <w:sz w:val="32"/>
        </w:rPr>
        <w:t>Kluby Parlamentarne Sejmu RP</w:t>
      </w:r>
    </w:p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W związku z licznymi skargami dotyczącymi działalności sądów i zatrudnionych w nich sędziów, a także w oparciu o porażające własne doświadczenia naszych działaczy i zgłaszane przez nich oraz opisywane przypadki zachowań tych pracowników sądowych nie licujących z ich etyką zawodową i postępowań sprzecznych z prawem procesowym i interesem publicznym, a także z uwagi na liczne-wskazywane błędy w orzecznictwie sądowym również w wymiarze medialnym, jak też przekonania i doświadczenia dowodzące, iż we współczesnym zinstytucjonalizowanym świecie każdy z jego elementów w tym sądy i prokuratura oraz zatrudnieni w nich pracownicy powinni podlegać kontroli zawodowej, gdyż to jedynie gwarantuje najwyższą  jakość, świadczonej pracy i skuteczność oddziaływania oraz podnosi mobilność zawodową., Komisja Krajowa Federacji </w:t>
      </w:r>
      <w:r>
        <w:rPr>
          <w:rFonts w:cs="Arial" w:ascii="Arial" w:hAnsi="Arial"/>
          <w:b/>
          <w:bCs/>
          <w:color w:val="FF0000"/>
          <w:sz w:val="24"/>
          <w:szCs w:val="24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5pt;height:11pt" filled="f" o:ole="">
            <v:imagedata r:id="rId7" o:title=""/>
          </v:shape>
          <o:OLEObject Type="Embed" ProgID="" ShapeID="ole_rId6" DrawAspect="Content" ObjectID="_1322376218" r:id="rId6"/>
        </w:objec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`80</w:t>
      </w:r>
      <w:r>
        <w:rPr>
          <w:rFonts w:cs="Arial" w:ascii="Arial" w:hAnsi="Arial"/>
          <w:bCs/>
          <w:sz w:val="24"/>
          <w:szCs w:val="24"/>
        </w:rPr>
        <w:t xml:space="preserve"> proponuje, aby zatrudniano: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sędziów sądów rejonowych i odpowiednio prokuratorów rejonowych na okresy 7 letnie,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sędziów sądów okręgowych i prokuratorów okręgowych na okresy 10 letnie,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sędziów sądów apelacyjnych i prokuratorów apelacyjnych na okresy 15 letnie,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sędziów Sądu Najwyższego i Prokuratury Krajowej na okresy 20 letnie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Ponadto, Komisja Krajowa Federacji </w:t>
      </w:r>
      <w:r>
        <w:rPr>
          <w:rFonts w:cs="Arial" w:ascii="Arial" w:hAnsi="Arial"/>
          <w:b/>
          <w:bCs/>
          <w:color w:val="FF0000"/>
          <w:sz w:val="24"/>
          <w:szCs w:val="24"/>
        </w:rPr>
        <w:object w:dxaOrig="3412" w:dyaOrig="1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35pt;height:11pt" filled="f" o:ole="">
            <v:imagedata r:id="rId9" o:title=""/>
          </v:shape>
          <o:OLEObject Type="Embed" ProgID="" ShapeID="ole_rId8" DrawAspect="Content" ObjectID="_110666528" r:id="rId8"/>
        </w:objec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`8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nosi również o zmiany procedur w prokuraturze w ten sposób, że skargi na pracę prokuratura będą rozpatrywane przez prokuraturę nadrzędną, a nie, zwracane do tej samej, w której jest on zatrudniony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Zgłaszając powyższe zmiany mamy też na uwadze normalne zróżnicowanie charakterystyczne dla wszystkich grup zawodowych, w tym sędziów i w ich gronie, w zakresie poziomu wiedzy, kultury bycia, umiejętności socjotechnicznych w poprawnym ważeniu rozpatrywanych spraw, a także konieczności wyzwalania zwyklej staranności zawodowej oraz wyeliminowanie zjawisk patologicznych. Komisja Krajowa Federacji </w:t>
      </w:r>
      <w:r>
        <w:rPr>
          <w:rFonts w:cs="Arial" w:ascii="Arial" w:hAnsi="Arial"/>
          <w:b/>
          <w:bCs/>
          <w:color w:val="FF0000"/>
          <w:sz w:val="24"/>
          <w:szCs w:val="24"/>
        </w:rPr>
        <w:object w:dxaOrig="3412" w:dyaOrig="1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35pt;height:11pt" filled="f" o:ole="">
            <v:imagedata r:id="rId11" o:title=""/>
          </v:shape>
          <o:OLEObject Type="Embed" ProgID="" ShapeID="ole_rId10" DrawAspect="Content" ObjectID="_1505560805" r:id="rId10"/>
        </w:objec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`8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oponuje przedmiotowe zmiany, aby wzorem cywilizowanych państw pilnie wprowadzić okresowość zatrudniania sędziów i prokuratorów po dokonaniu ocen ich pracy.   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W naszej ocenie i posiadanym zbiorze opisanych i udokumentowanych przypadków niedopuszczalnych zachowań sędziów, które sukcesywnie będziemy przesyłać do Sejmu RP, ktoś musi zapanować nad tak wyrażaną i ocenianą pracą niektórych pracowników z tej grupy średniego szczebla urzędników państwowych i dlatego koniecznymi są w naszej ocenie tak zasadnicze zmiany odnośnie zatrudniania pracowników w tej grupie zawodowej. Przy tak dobrych płacach należy też zacząć więcej wymagać, nie tylko innych postaw, ale i większych umiejętności socjotechnicznych i interpretacyjnych od adeptów tego zawodu w ocenie materiałów dowodowych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dopuszczalnym jest też zdaniem naszego związku, aby np. sędziowie w sądach pracy orzekali dalej idąco, niż stanowi prawo i zamiast ograniczyć się po przeprowadzeniu postępowania dowodowego w sądach pracy do stwierdzenia czy np. pracownik został zwolniony zgodnie z obowiązującymi przepisami, czy nie, wykraczają poza to w naszej ocenie uprawnienie i decydują o nie przywróceniu do pracy u pracodawcy pracownika, mimo, że stwierdzają, iż pracodawca naruszył prawo pracy i związkowe. Co to za osąd, który de facto sankcjonuje w skutkach dla pracownika łamanie prawa przez pracodawcę i powoduje tym, nie oddziaływanie wyrokami sądowymi na obowiązującą kulturę prawn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Powyższe w naszej ocenie dowodzi bezsprzecznie, iż koniecznym jest wdrożenie zasadniczych zmian w sposobie oceniania, jakości pracy sędziów i wprowadzenie okresowego ich zatrudniania oraz przedłużania takiego zatrudnienia w oparciu o dokonanie ocen świadczonej pracy przez powołane do tego celu ciała kolegialne złożonego przez niezależnych i niezwiązanych z wymiarem sprawiedliwości wybitnych profesorów prawa, socjologii i psychologii, co pozwoli wychwycić źle pracujących i nierokujących dalszego rozwoju mgr prawa zatrudnionych w polskim sądownictwie. Takie interdyscyplinarne podejście jest niezbędne, w celu dokonania wszechstronnej oceny wymagalnych predyspozycji osób zatrudnianych w tym zawodzie.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konanie takich ocen pełnionych ról zawodowych w zawodzie sędziego przez interdyscyplinarny zespół specjalistów pozwoli wyeliminować też ewentualną solidarność zawodową i wykluczyć takie jej ewentualne przypadki. Niezawisłość sędziego nie może, bowiem oznaczać samowoli i braku jakiejkolwiek odpowiedzialności za źle wykonywaną pracę. Ocenie nadrzędnych władz resortu sprawiedliwości muszą podlegać także wyniki prowadzonych kontrol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Pojmowanie sędziów, jako III władzy możliwe było jeszcze w minionym XX wieku, ale na obecnym etapie rozwoju cywilizacyjnego i gwałtowanego wzrostu ogólnej wiedzy i świadomości społecznej, jest za daleko idące i niczym nie uzasadnione, gdyż sędziowie nie wyrastają wiedzą ponad inne grupy zawodowe. Tym samym powinno się zmienić się społeczne traktowanie tej grupy zawodowej i klasyfikowanie tego zawodu w kategoriach władzy. W naszej ocenie należy umiejscawiać go w kategoriach tych zawodów, które są kontrolnymi organami państwa orzekając o odpowiedzialności obywateli w zakresie istniejących przepisów. Dlatego niedopuszczalnym jest naszym zdaniem ważenie przez sądy pracy np. dalej idących skutków złamania prawa pracy i związkowego przez pracodawców i orzekanie o ich np. niecelowości przywrócenia do pracy u pracodawców, w sytuacji, gdy pracodawcy złamią prawo. Pracodawcy mają wiele sposobów, aby nieprawdziwie wykazywać, iż niecelowym jest powrót nieprawnie zwolnionych pracowników, a szczególnie niewygodnych działaczy związkowych do pra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drębną kwestią budzącą nasz zasadniczy sprzeciw jest sposób zapisywania zeznań świadków przez sędziów, którzy czynią to w niektórych przypadkach w treści zasadniczo odbiegającej od złożonych zeznań zarówno przez strony, jak i świadków, co często działa na niekorzyść pracowników. Dlatego w naszej ocenie najpilniejszym w tej chwili jest wprowadzenie nagrywania rozpraw we wszystkich sądach, co jak zaobserwowaliśmy skutkowało w znanych nam przypadkach szybkim i rzetelnym osądzanie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wiadomości: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misja ds.. Sprawiedliwości  i Praw Człowieka Sejmu RP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mier RP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nister Sprawiedliwości </w:t>
      </w:r>
    </w:p>
    <w:sectPr>
      <w:footerReference w:type="default" r:id="rId12"/>
      <w:type w:val="nextPage"/>
      <w:pgSz w:w="11906" w:h="16838"/>
      <w:pgMar w:left="1418" w:right="454" w:gutter="0" w:header="0" w:top="17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stral">
    <w:charset w:val="ee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b/>
      <w:sz w:val="4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Comic Sans MS" w:hAnsi="Comic Sans MS" w:cs="Comic Sans MS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53:00Z</dcterms:created>
  <dc:creator>x</dc:creator>
  <dc:description/>
  <cp:keywords/>
  <dc:language>en-US</dc:language>
  <cp:lastModifiedBy>ACIT</cp:lastModifiedBy>
  <cp:lastPrinted>2011-04-06T11:20:00Z</cp:lastPrinted>
  <dcterms:modified xsi:type="dcterms:W3CDTF">2011-07-12T11:46:00Z</dcterms:modified>
  <cp:revision>42</cp:revision>
  <dc:subject/>
  <dc:title>NSZZ     `80</dc:title>
</cp:coreProperties>
</file>