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ederacja Regionów i Komisji Zakładowych</w:t>
      </w:r>
      <w:r>
        <w:rPr>
          <w:b w:val="false"/>
        </w:rPr>
        <w:t xml:space="preserve"> </w:t>
      </w:r>
      <w:r>
        <w:rPr/>
        <w:object w:dxaOrig="3412" w:dyaOrig="1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5pt;height:23.6pt" filled="f" o:ole="">
            <v:imagedata r:id="rId3" o:title=""/>
          </v:shape>
          <o:OLEObject Type="Embed" ProgID="" ShapeID="ole_rId2" DrawAspect="Content" ObjectID="_593457918" r:id="rId2"/>
        </w:object>
      </w:r>
      <w:r>
        <w:rPr>
          <w:sz w:val="24"/>
        </w:rPr>
        <w:t xml:space="preserve"> </w:t>
      </w:r>
      <w:r>
        <w:rPr>
          <w:b w:val="false"/>
          <w:color w:val="FF0000"/>
          <w:sz w:val="52"/>
        </w:rPr>
        <w:t>`</w:t>
      </w:r>
      <w:r>
        <w:rPr>
          <w:b w:val="false"/>
          <w:color w:val="FF0000"/>
          <w:sz w:val="48"/>
        </w:rPr>
        <w:t>80</w:t>
      </w:r>
      <w:r>
        <w:rPr>
          <w:color w:val="FF0000"/>
          <w:sz w:val="48"/>
        </w:rPr>
        <w:t xml:space="preserve"> </w:t>
      </w:r>
      <w:r>
        <w:rPr>
          <w:sz w:val="48"/>
        </w:rPr>
        <w:t xml:space="preserve">    </w:t>
      </w:r>
      <w:r>
        <w:rPr>
          <w:sz w:val="52"/>
        </w:rPr>
        <w:t xml:space="preserve">                                                          </w:t>
      </w:r>
    </w:p>
    <w:p>
      <w:pPr>
        <w:pStyle w:val="Normal"/>
        <w:widowControl w:val="false"/>
        <w:rPr/>
      </w:pPr>
      <w:r>
        <w:rPr/>
        <w:t xml:space="preserve">                                                 </w:t>
      </w:r>
      <w:r>
        <w:rPr/>
        <w:t xml:space="preserve">Przewodniczący  Komisji Krajowej </w:t>
      </w:r>
      <w:r>
        <w:rPr>
          <w:color w:val="FF0000"/>
        </w:rPr>
        <w:object w:dxaOrig="3412" w:dyaOrig="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11pt" filled="f" o:ole="">
            <v:imagedata r:id="rId5" o:title=""/>
          </v:shape>
          <o:OLEObject Type="Embed" ProgID="" ShapeID="ole_rId4" DrawAspect="Content" ObjectID="_430122685" r:id="rId4"/>
        </w:object>
      </w:r>
      <w:r>
        <w:rPr>
          <w:color w:val="FF0000"/>
        </w:rPr>
        <w:t xml:space="preserve"> </w:t>
      </w:r>
      <w:r>
        <w:rPr>
          <w:rFonts w:cs="Mistral CE" w:ascii="Mistral CE" w:hAnsi="Mistral CE"/>
          <w:color w:val="FF0000"/>
        </w:rPr>
        <w:t>`80</w:t>
      </w:r>
      <w:r>
        <w:rPr/>
        <w:t xml:space="preserve">  </w:t>
      </w:r>
      <w:r>
        <w:rPr>
          <w:sz w:val="22"/>
        </w:rPr>
        <w:t xml:space="preserve">dr Zbigniew Półtorak  </w:t>
      </w:r>
    </w:p>
    <w:p>
      <w:pPr>
        <w:pStyle w:val="Normal"/>
        <w:widowControl w:val="false"/>
        <w:pBdr>
          <w:bottom w:val="double" w:sz="6" w:space="0" w:color="000000"/>
        </w:pBdr>
        <w:rPr>
          <w:sz w:val="24"/>
          <w:lang w:val="en-US"/>
        </w:rPr>
      </w:pPr>
      <w:r>
        <w:rPr>
          <w:sz w:val="22"/>
          <w:lang w:val="en-US"/>
        </w:rPr>
        <w:t xml:space="preserve">Tel/Fax.(071) 7841145    gsm 604465806      http // </w:t>
      </w:r>
      <w:hyperlink r:id="rId6">
        <w:r>
          <w:rPr>
            <w:rStyle w:val="InternetLink"/>
          </w:rPr>
          <w:t>www.solid80</w:t>
        </w:r>
      </w:hyperlink>
      <w:r>
        <w:rPr>
          <w:sz w:val="22"/>
          <w:lang w:val="en-US"/>
        </w:rPr>
        <w:t>. am.wroc.pl</w:t>
      </w:r>
    </w:p>
    <w:p>
      <w:pPr>
        <w:pStyle w:val="Normal"/>
        <w:widowControl w:val="false"/>
        <w:rPr/>
      </w:pPr>
      <w:r>
        <w:rPr>
          <w:b/>
          <w:i/>
        </w:rPr>
        <w:t xml:space="preserve">                                                                                  </w:t>
      </w:r>
      <w:r>
        <w:rPr>
          <w:b/>
          <w:i/>
          <w:sz w:val="28"/>
        </w:rPr>
        <w:t xml:space="preserve">Statut i adiunkci </w:t>
      </w:r>
    </w:p>
    <w:p>
      <w:pPr>
        <w:pStyle w:val="Normal"/>
        <w:widowControl w:val="false"/>
        <w:rPr>
          <w:b/>
          <w:b/>
          <w:i/>
          <w:i/>
        </w:rPr>
      </w:pPr>
      <w:r>
        <w:rPr>
          <w:b/>
          <w:i/>
        </w:rPr>
        <w:t xml:space="preserve">             </w:t>
      </w:r>
      <w:r>
        <w:rPr>
          <w:b/>
          <w:i/>
        </w:rPr>
        <w:t xml:space="preserve">W  ciągu ostatnich kilku miesięcy w uczelniach medycznych w Polsce trwała ożywiona dyskusja nad statutami Akademii Medycznych, gdyż dotyczyła alokacji pracowników zatrudnionych w tych szkołach wyższych, a więc kwestii podstawowych dla każdej instytucji. Najwięcej dyskusji rozwijało się wokół grupy zawodowej adiunktów i możliwości awansowania ich w trybie artykułu 115 ustawy o szkolnictwie wyższym na stanowisku Profesora nadzwyczajnego, oczywiście w przypadku osób z stopniem naukowym doktora, które spełniałyby wymogi obowiązujące w tym względzie zgodnie z przywołaną ustawą oraz warunkami  jakie należałoby spełnić przy tego typu procedurze, których określenie należy do senatów uczelni. </w:t>
      </w:r>
    </w:p>
    <w:p>
      <w:pPr>
        <w:pStyle w:val="Normal"/>
        <w:widowControl w:val="false"/>
        <w:rPr>
          <w:b/>
          <w:b/>
          <w:i/>
          <w:i/>
        </w:rPr>
      </w:pPr>
      <w:r>
        <w:rPr>
          <w:b/>
          <w:i/>
        </w:rPr>
        <w:t xml:space="preserve">             </w:t>
      </w:r>
      <w:r>
        <w:rPr>
          <w:b/>
          <w:i/>
        </w:rPr>
        <w:t>Ostatnim etapem w załatwianiu takiego wniosku jest jego akceptacja przez Centralną Komisję ds. Stopni i Tytułów.</w:t>
      </w:r>
    </w:p>
    <w:p>
      <w:pPr>
        <w:pStyle w:val="Normal"/>
        <w:widowControl w:val="false"/>
        <w:rPr/>
      </w:pPr>
      <w:r>
        <w:rPr>
          <w:b/>
          <w:i/>
        </w:rPr>
        <w:t xml:space="preserve">            </w:t>
      </w:r>
      <w:r>
        <w:rPr>
          <w:b/>
          <w:i/>
        </w:rPr>
        <w:t>Wskazywano przy tym, że wdrożenie takiego rozwiązania nawiązywałoby z jednej strony do wzorców międzynarodowych, a z drugiej stwarzałoby możliwość dowartościowania tych z pracowników zatrudnionych w uczelni, którzy dysponują olbrzymim dorobkiem naukowym, nierzadko-jak wskazywano- większym, niż wyhablitowani doktorzy i prezentują olbrzymią mobilność oraz  dysponują uznanym warsztatem metodologicznym predystynującym Ich do dalszego wypełniania zarówno roli nauczyciela akademickiego, jak  i uczonego.</w:t>
      </w:r>
    </w:p>
    <w:p>
      <w:pPr>
        <w:pStyle w:val="Normal"/>
        <w:widowControl w:val="false"/>
        <w:rPr>
          <w:b/>
          <w:b/>
          <w:i/>
          <w:i/>
        </w:rPr>
      </w:pPr>
      <w:r>
        <w:rPr>
          <w:b/>
          <w:i/>
        </w:rPr>
        <w:t xml:space="preserve">            </w:t>
      </w:r>
      <w:r>
        <w:rPr>
          <w:b/>
          <w:i/>
        </w:rPr>
        <w:t>Dowodzono również, że odejście wielu z tej grupy zatrudnionych oznaczałoby wymierną stratę dla uczelni medycznych i wskazywano, że  dotychczasowe rozwiązania sprowadzające się do przemianowań takich osób na wykładowców, czy starszych wykładowców nie zadowala nie tylko samych zainteresowanych, ale nie tworzy też dalszego klimatu konkurencyjności naukowo-dydaktycznej i wzmacniania motywacji do uzyskania stopnia doktora habilitowanego.</w:t>
      </w:r>
    </w:p>
    <w:p>
      <w:pPr>
        <w:pStyle w:val="Normal"/>
        <w:widowControl w:val="false"/>
        <w:rPr>
          <w:b/>
          <w:b/>
          <w:i/>
          <w:i/>
        </w:rPr>
      </w:pPr>
      <w:r>
        <w:rPr>
          <w:b/>
          <w:i/>
        </w:rPr>
        <w:t xml:space="preserve">           </w:t>
      </w:r>
      <w:r>
        <w:rPr>
          <w:b/>
          <w:i/>
        </w:rPr>
        <w:t xml:space="preserve">Ponadto, rozwiązanie takie pozwoliłoby na różnicowanie osiągnięć w samej grupie adiunktów, którzy dotąd niezależnie od dorobku i osiągnięć funkcjonują na tym samym parytecie. </w:t>
      </w:r>
    </w:p>
    <w:p>
      <w:pPr>
        <w:pStyle w:val="Tekstpodstawowy2"/>
        <w:rPr>
          <w:sz w:val="20"/>
        </w:rPr>
      </w:pPr>
      <w:r>
        <w:rPr>
          <w:sz w:val="20"/>
        </w:rPr>
        <w:t xml:space="preserve">          </w:t>
      </w:r>
      <w:r>
        <w:rPr>
          <w:sz w:val="20"/>
        </w:rPr>
        <w:t>W minionym okresie stosowano wobec tej grupy zawodowej różne rozwiązania, w tym i takie, które gwarantowały jej członkom stabilizację zawodową do końca kariery  zawodowej. Dlatego nie można wywodzić wobec tej grupy zatrudnionych tezy o małej mobilności lub  zachowawczych formach samorealizacji. Poza tym, oczywistym jest, że wszyscy nie będą mogli uzyskać stopnia doktora hablitowanego, bo nie jest  to możliwe z oczywistych względów. Stawia to przed społecznościami akademickimi wymóg przyjmowania takich rozwiązań, które uwzględniając interesy i potrzeby uczelni przeorientują tak zapisy w statucie, aby pozwalały na dalsze zatrudnienie zdecydowanej części tej struktury społeczno-zawodowej, która przecież w dużej mierze stanowi o naukowo-dydaktycznym obliczu uczelni.</w:t>
      </w:r>
    </w:p>
    <w:p>
      <w:pPr>
        <w:pStyle w:val="Tekstpodstawowy2"/>
        <w:rPr>
          <w:sz w:val="20"/>
        </w:rPr>
      </w:pPr>
      <w:r>
        <w:rPr>
          <w:sz w:val="20"/>
        </w:rPr>
        <w:t xml:space="preserve">          </w:t>
      </w:r>
      <w:r>
        <w:rPr>
          <w:sz w:val="20"/>
        </w:rPr>
        <w:t>Dlatego  Solidarność’80 zaoponowała przeciwko projektowi rozwiązania tzw. wygaszania stosunku pracy tej grupy zawodowej. Podstawowym jednak czynnikiem inspirującym nasze działania była obrona praw pracowniczych adiunktów, których nie wolno było w żadnej formule zwolnić z pracy, poza przypadkiem likwidacji uczelni.</w:t>
      </w:r>
    </w:p>
    <w:p>
      <w:pPr>
        <w:pStyle w:val="Tekstpodstawowy2"/>
        <w:rPr>
          <w:sz w:val="20"/>
        </w:rPr>
      </w:pPr>
      <w:r>
        <w:rPr>
          <w:sz w:val="20"/>
        </w:rPr>
        <w:t xml:space="preserve">          </w:t>
      </w:r>
      <w:r>
        <w:rPr>
          <w:sz w:val="20"/>
        </w:rPr>
        <w:t>Jest dla nas oczywiste, że przenoszenie z konieczności doktorów  na etaty naukowo-techniczne okazuje się dla środowiska akademickiego deprecjonujące. Dlatego,  zaproponowaliśmy, aby przyjąć w statucie alternatywny zapis o formule przemianowań na etaty naukowe. Uczelnia korzystałaby wskutek takiego  rozwiązania nadal z  mobilnych pracowników, którzy odciążając kadrę naukowo-dydaktyczną , stawaliby się organizatorami procesów naukowo-badawczych. A przecież ten aspekt  funkcjonowania jest równie ważny, co dydaktyka.</w:t>
      </w:r>
    </w:p>
    <w:p>
      <w:pPr>
        <w:pStyle w:val="Normal"/>
        <w:widowControl w:val="false"/>
        <w:rPr>
          <w:b/>
          <w:b/>
          <w:i/>
          <w:i/>
        </w:rPr>
      </w:pPr>
      <w:r>
        <w:rPr>
          <w:b/>
          <w:i/>
        </w:rPr>
        <w:t xml:space="preserve">          </w:t>
      </w:r>
      <w:r>
        <w:rPr>
          <w:b/>
          <w:i/>
        </w:rPr>
        <w:t>Jeśli połączyć tę całą sytuację z pojawiającymi się sygnałami o okrojeniu wymiaru godzin nauczania dla studentów w dyscyplinach klinicznych to przyjęcie tej nowej konstrukcji polityki kadrowej pozwoliłoby na ograniczenie wielu problemów związanych z tym obszarem działalności uczelni i pozwoliłoby na naturalny proces odpływu kadry, który odpowiednio monitorowany pozwoliłby na bieżąco dopasowywać skalę zatrudnienia w grupie nauczycieli akademickich do występujących potrzeb.  Mając to również na uwadze będę budował lobbing na rzecz zmniejszenia  pensum dydaktycznego dla adiunktów w uczelniach medycznych do 180 godzin ze względu na specyfikę zawodu i stosowane formy nauczania.</w:t>
      </w:r>
    </w:p>
    <w:p>
      <w:pPr>
        <w:pStyle w:val="Normal"/>
        <w:widowControl w:val="false"/>
        <w:rPr/>
      </w:pPr>
      <w:r>
        <w:rPr>
          <w:b/>
        </w:rPr>
        <w:t xml:space="preserve">       </w:t>
      </w:r>
      <w:r>
        <w:rPr>
          <w:b/>
          <w:i/>
        </w:rPr>
        <w:t>Już samo wdrożenie powoływania osób z stopniem doktora na profesorów  przyczyni się do zmniejszenia obłożenia dydaktycznego w stosunku do liczby zatrudnionych nauczycieli akademickich w poszczególnych strukturach uczelni. Przyjęty w statucie zapis o możliwości zatrudniania osób z stopniem naukowym doktora spoza naszej uczelni na etatach profesorów wizytujących z pominięciem ewentualności zatrudniania na etatach profesorów nadzwyczajnych doktorów z własnej uczelni, czyni tę zasadę nierówną w kwalifikacji czynnej i narusza zasadę współrzędności, o czym na pewno przekona władze uczelni bardzo dobry radca prawny, który opiniował propozycje zmian statutowych proponowane przez Senacką Komisje Statutową. Jestem przekonany, że JM Rektor Prof. dr hab. Ryszard Andrzejak również i tym razem dopełni procedury opiniodawczej radcy prawnego, aby wykluczyć ewentualną sprzeczność przyjętych zapisów w statucie w przedmiotowej sprawie. W wymiarze moralnym i wartościującym, jest to bardzo niezręczne rozwiązanie. Dopuszcza się bowiem zatrudnienie na stanowisku profesora choć inaczej brzmiącego, czyli wizytującego, ale wywiedzionego z tego samego przepisu ustawy o szkolnictwie wyższym doktorów z innej uczelni, a własnych nie. Przyznacie Państwo, że to trochę deprecjonujące wobec samych siebie rozwiązanie. Jednak mam nadzieję , że JM Rektor , jako ostatnia instancja i tym razem sprawdzi procedury i zaproponuje rozwiązanie, które pozwoli na uniknięcie tego typu odbioru społecznego warunkowanego systemem wartościowania własnych pracowników wobec osób z  innych uczelni lub ośrodków naukowych.</w:t>
      </w:r>
    </w:p>
    <w:p>
      <w:pPr>
        <w:pStyle w:val="Normal"/>
        <w:widowControl w:val="false"/>
        <w:rPr>
          <w:b/>
          <w:b/>
          <w:i/>
          <w:i/>
        </w:rPr>
      </w:pPr>
      <w:r>
        <w:rPr>
          <w:b/>
          <w:i/>
        </w:rPr>
        <w:t xml:space="preserve">       </w:t>
      </w:r>
      <w:r>
        <w:rPr>
          <w:b/>
          <w:i/>
        </w:rPr>
        <w:t>Ponieważ zabrakło czasu na publiczną debatę w przywołanej sprawie, zapraszam do dyskusji w przedmiotowej sprawie na łamach naszej „Gazety uczelnianej” JM Rektora Prof. dr hab. Ryszarda Andrzejaka, pozostałe władze uczelni, a także opiniotwórczych Profesorów: Leszka Paradowskiego, Jerzego Czernika, Piotra Szybera, Mariana Klingera, Wojciecha Witkiewicza, Mariana Grybosia i Andrzeja Kublera oraz wszystkich, którzy uznają to za stosowne, których siła rzeczy z uwagi na liczbę profesorów w uczelni musiałem pominąć.</w:t>
      </w:r>
    </w:p>
    <w:p>
      <w:pPr>
        <w:pStyle w:val="Normal"/>
        <w:widowControl w:val="false"/>
        <w:rPr>
          <w:b/>
          <w:b/>
          <w:i/>
          <w:i/>
        </w:rPr>
      </w:pPr>
      <w:r>
        <w:rPr>
          <w:b/>
          <w:i/>
        </w:rPr>
        <w:t xml:space="preserve">      </w:t>
      </w:r>
      <w:r>
        <w:rPr>
          <w:b/>
          <w:i/>
        </w:rPr>
        <w:t>Przypominam tylko wielu starszym Kolegom, jak to wyjeżdżając w minionych czasach na wspólne posiedzenia marzyliśmy, aby doczekać dnia, gdy to reguły funkcjonujące w wolnym świecie dotrą i do nas. To taka refleksja przypominająca, że utrwalanie tego co już było i nie otwierania się na nowe rozwiązania nie idzie z duchem czasu w którym przyszło nam żyć.</w:t>
      </w:r>
    </w:p>
    <w:p>
      <w:pPr>
        <w:pStyle w:val="Normal"/>
        <w:widowControl w:val="false"/>
        <w:rPr>
          <w:b/>
          <w:b/>
          <w:i/>
          <w:i/>
        </w:rPr>
      </w:pPr>
      <w:r>
        <w:rPr>
          <w:b/>
          <w:i/>
        </w:rPr>
      </w:r>
    </w:p>
    <w:p>
      <w:pPr>
        <w:pStyle w:val="Normal"/>
        <w:widowControl w:val="false"/>
        <w:rPr>
          <w:b/>
          <w:b/>
          <w:i/>
          <w:i/>
        </w:rPr>
      </w:pPr>
      <w:r>
        <w:rPr>
          <w:b/>
          <w:i/>
        </w:rPr>
        <w:t xml:space="preserve">                                                                                                                                                      </w:t>
      </w:r>
    </w:p>
    <w:sectPr>
      <w:headerReference w:type="default" r:id="rId7"/>
      <w:footerReference w:type="default" r:id="rId8"/>
      <w:type w:val="nextPage"/>
      <w:pgSz w:w="11906" w:h="16838"/>
      <w:pgMar w:left="340" w:right="170" w:gutter="0" w:header="720" w:top="7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CE">
    <w:charset w:val="ee"/>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firstLine="4111"/>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40"/>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i/>
      <w:sz w:val="28"/>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pPr>
    <w:rPr>
      <w:b/>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olid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03:00Z</dcterms:created>
  <dc:creator>x</dc:creator>
  <dc:description/>
  <dc:language>en-US</dc:language>
  <cp:lastModifiedBy>Z.P.</cp:lastModifiedBy>
  <cp:lastPrinted>2006-05-04T14:38:00Z</cp:lastPrinted>
  <dcterms:modified xsi:type="dcterms:W3CDTF">2006-05-05T02:03:00Z</dcterms:modified>
  <cp:revision>2</cp:revision>
  <dc:subject/>
  <dc:title>NSZZ     `80 </dc:title>
</cp:coreProperties>
</file>